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22186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2218690" cy="511810"/>
                    </a:xfrm>
                    <a:prstGeom prst="rect">
                      <a:avLst/>
                    </a:prstGeom>
                  </pic:spPr>
                </pic:pic>
              </a:graphicData>
            </a:graphic>
          </wp:inline>
        </w:drawing>
      </w:r>
    </w:p>
    <w:p>
      <w:pPr>
        <w:pStyle w:val="Normal"/>
        <w:spacing w:lineRule="auto" w:line="480"/>
        <w:jc w:val="center"/>
        <w:rPr>
          <w:b/>
          <w:b/>
          <w:sz w:val="24"/>
          <w:lang w:val="tr-TR"/>
        </w:rPr>
      </w:pPr>
      <w:r>
        <w:rPr>
          <w:b/>
          <w:sz w:val="24"/>
          <w:lang w:val="tr-TR"/>
        </w:rPr>
      </w:r>
    </w:p>
    <w:p>
      <w:pPr>
        <w:pStyle w:val="Normal"/>
        <w:jc w:val="center"/>
        <w:rPr>
          <w:sz w:val="24"/>
          <w:lang w:val="tr-TR"/>
        </w:rPr>
      </w:pPr>
      <w:r>
        <w:rPr>
          <w:sz w:val="24"/>
          <w:lang w:val="tr-TR"/>
        </w:rPr>
        <w:t>26’ncı Birleşim</w:t>
      </w:r>
    </w:p>
    <w:p>
      <w:pPr>
        <w:pStyle w:val="Normal"/>
        <w:jc w:val="center"/>
        <w:rPr>
          <w:sz w:val="24"/>
          <w:lang w:val="tr-TR"/>
        </w:rPr>
      </w:pPr>
      <w:r>
        <w:rPr>
          <w:sz w:val="24"/>
          <w:lang w:val="tr-TR"/>
        </w:rPr>
        <w:t>9 Ocak 2001, Salı</w:t>
      </w:r>
      <w:r>
        <w:br w:type="page"/>
      </w:r>
    </w:p>
    <w:p>
      <w:pPr>
        <w:pStyle w:val="Normal"/>
        <w:jc w:val="center"/>
        <w:rPr>
          <w:sz w:val="24"/>
          <w:lang w:val="tr-TR"/>
        </w:rPr>
      </w:pPr>
      <w:r>
        <w:rPr>
          <w:sz w:val="24"/>
          <w:lang w:val="tr-TR"/>
        </w:rPr>
        <w:t>- İÇİNDEKİLER-</w:t>
      </w:r>
    </w:p>
    <w:tbl>
      <w:tblPr>
        <w:tblW w:w="8520" w:type="dxa"/>
        <w:jc w:val="left"/>
        <w:tblInd w:w="-108" w:type="dxa"/>
        <w:tblLayout w:type="fixed"/>
        <w:tblCellMar>
          <w:top w:w="0" w:type="dxa"/>
          <w:left w:w="108" w:type="dxa"/>
          <w:bottom w:w="0" w:type="dxa"/>
          <w:right w:w="108" w:type="dxa"/>
        </w:tblCellMar>
      </w:tblPr>
      <w:tblGrid>
        <w:gridCol w:w="648"/>
        <w:gridCol w:w="540"/>
        <w:gridCol w:w="540"/>
        <w:gridCol w:w="90"/>
        <w:gridCol w:w="5850"/>
        <w:gridCol w:w="852"/>
      </w:tblGrid>
      <w:tr>
        <w:trPr/>
        <w:tc>
          <w:tcPr>
            <w:tcW w:w="648" w:type="dxa"/>
            <w:tcBorders/>
          </w:tcPr>
          <w:p>
            <w:pPr>
              <w:pStyle w:val="Normal"/>
              <w:snapToGrid w:val="false"/>
              <w:jc w:val="both"/>
              <w:rPr>
                <w:sz w:val="24"/>
                <w:lang w:val="tr-TR"/>
              </w:rPr>
            </w:pPr>
            <w:r>
              <w:rPr>
                <w:sz w:val="24"/>
                <w:lang w:val="tr-TR"/>
              </w:rPr>
            </w:r>
          </w:p>
        </w:tc>
        <w:tc>
          <w:tcPr>
            <w:tcW w:w="7020" w:type="dxa"/>
            <w:gridSpan w:val="4"/>
            <w:tcBorders/>
          </w:tcPr>
          <w:p>
            <w:pPr>
              <w:pStyle w:val="Normal"/>
              <w:snapToGrid w:val="false"/>
              <w:jc w:val="both"/>
              <w:rPr>
                <w:sz w:val="24"/>
                <w:lang w:val="tr-TR"/>
              </w:rPr>
            </w:pPr>
            <w:r>
              <w:rPr>
                <w:sz w:val="24"/>
                <w:lang w:val="tr-TR"/>
              </w:rPr>
            </w:r>
          </w:p>
        </w:tc>
        <w:tc>
          <w:tcPr>
            <w:tcW w:w="852" w:type="dxa"/>
            <w:tcBorders/>
          </w:tcPr>
          <w:p>
            <w:pPr>
              <w:pStyle w:val="Normal"/>
              <w:jc w:val="both"/>
              <w:rPr>
                <w:sz w:val="24"/>
                <w:lang w:val="tr-TR"/>
              </w:rPr>
            </w:pPr>
            <w:r>
              <w:rPr>
                <w:sz w:val="24"/>
                <w:lang w:val="tr-TR"/>
              </w:rPr>
              <w:t>Sayfa</w:t>
            </w:r>
          </w:p>
        </w:tc>
      </w:tr>
      <w:tr>
        <w:trPr/>
        <w:tc>
          <w:tcPr>
            <w:tcW w:w="648" w:type="dxa"/>
            <w:tcBorders/>
          </w:tcPr>
          <w:p>
            <w:pPr>
              <w:pStyle w:val="Normal"/>
              <w:jc w:val="both"/>
              <w:rPr>
                <w:sz w:val="24"/>
                <w:lang w:val="tr-TR"/>
              </w:rPr>
            </w:pPr>
            <w:r>
              <w:rPr>
                <w:sz w:val="24"/>
                <w:lang w:val="tr-TR"/>
              </w:rPr>
              <w:t>I.</w:t>
            </w:r>
          </w:p>
        </w:tc>
        <w:tc>
          <w:tcPr>
            <w:tcW w:w="7020"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852" w:type="dxa"/>
            <w:tcBorders/>
          </w:tcPr>
          <w:p>
            <w:pPr>
              <w:pStyle w:val="Normal"/>
              <w:jc w:val="center"/>
              <w:rPr>
                <w:sz w:val="24"/>
                <w:lang w:val="tr-TR"/>
              </w:rPr>
            </w:pPr>
            <w:r>
              <w:rPr>
                <w:sz w:val="24"/>
                <w:lang w:val="tr-TR"/>
              </w:rPr>
              <w:t>2240</w:t>
            </w:r>
          </w:p>
        </w:tc>
      </w:tr>
      <w:tr>
        <w:trPr/>
        <w:tc>
          <w:tcPr>
            <w:tcW w:w="648" w:type="dxa"/>
            <w:tcBorders/>
          </w:tcPr>
          <w:p>
            <w:pPr>
              <w:pStyle w:val="Normal"/>
              <w:jc w:val="both"/>
              <w:rPr>
                <w:sz w:val="24"/>
                <w:lang w:val="tr-TR"/>
              </w:rPr>
            </w:pPr>
            <w:r>
              <w:rPr>
                <w:sz w:val="24"/>
                <w:lang w:val="tr-TR"/>
              </w:rPr>
              <w:t>II.</w:t>
            </w:r>
          </w:p>
        </w:tc>
        <w:tc>
          <w:tcPr>
            <w:tcW w:w="7020"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85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6480" w:type="dxa"/>
            <w:gridSpan w:val="3"/>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85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940" w:type="dxa"/>
            <w:gridSpan w:val="2"/>
            <w:tcBorders/>
          </w:tcPr>
          <w:p>
            <w:pPr>
              <w:pStyle w:val="Normal"/>
              <w:jc w:val="both"/>
              <w:rPr>
                <w:sz w:val="24"/>
                <w:lang w:val="tr-TR"/>
              </w:rPr>
            </w:pPr>
            <w:r>
              <w:rPr>
                <w:sz w:val="24"/>
                <w:lang w:val="tr-TR"/>
              </w:rPr>
              <w:t>Başbakanlığın, Hukuk ve Siyasi İşler Komitesi gündeminde bulunan Kıyı İmar Yasa Tasarısının Komitede ivedilikle görüşülmesine ilişkin Tezkeresi.</w:t>
            </w:r>
          </w:p>
          <w:p>
            <w:pPr>
              <w:pStyle w:val="Normal"/>
              <w:jc w:val="both"/>
              <w:rPr>
                <w:sz w:val="24"/>
                <w:lang w:val="tr-TR"/>
              </w:rPr>
            </w:pPr>
            <w:r>
              <w:rPr>
                <w:sz w:val="24"/>
                <w:lang w:val="tr-TR"/>
              </w:rPr>
            </w:r>
          </w:p>
        </w:tc>
        <w:tc>
          <w:tcPr>
            <w:tcW w:w="852" w:type="dxa"/>
            <w:tcBorders/>
          </w:tcPr>
          <w:p>
            <w:pPr>
              <w:pStyle w:val="Normal"/>
              <w:jc w:val="center"/>
              <w:rPr>
                <w:sz w:val="24"/>
                <w:lang w:val="tr-TR"/>
              </w:rPr>
            </w:pPr>
            <w:r>
              <w:rPr>
                <w:sz w:val="24"/>
                <w:lang w:val="tr-TR"/>
              </w:rPr>
              <w:t>2242</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940" w:type="dxa"/>
            <w:gridSpan w:val="2"/>
            <w:tcBorders/>
          </w:tcPr>
          <w:p>
            <w:pPr>
              <w:pStyle w:val="Normal"/>
              <w:jc w:val="both"/>
              <w:rPr>
                <w:sz w:val="24"/>
                <w:lang w:val="tr-TR"/>
              </w:rPr>
            </w:pPr>
            <w:r>
              <w:rPr>
                <w:sz w:val="24"/>
                <w:lang w:val="tr-TR"/>
              </w:rPr>
              <w:t>Ekonomi, Maliye, Bütçe ve Plan Komite Başkanlığının, Süt Endüstrisi Kurumu 2001 Mali Yılı Bütçe Yasa Tasarısının Genel  Kurulda   Üçüncü  Okunuşuna ilişkin Tezkeresi.</w:t>
            </w:r>
          </w:p>
          <w:p>
            <w:pPr>
              <w:pStyle w:val="Normal"/>
              <w:jc w:val="both"/>
              <w:rPr>
                <w:sz w:val="24"/>
                <w:lang w:val="tr-TR"/>
              </w:rPr>
            </w:pPr>
            <w:r>
              <w:rPr>
                <w:sz w:val="24"/>
                <w:lang w:val="tr-TR"/>
              </w:rPr>
            </w:r>
          </w:p>
        </w:tc>
        <w:tc>
          <w:tcPr>
            <w:tcW w:w="852" w:type="dxa"/>
            <w:tcBorders/>
          </w:tcPr>
          <w:p>
            <w:pPr>
              <w:pStyle w:val="Normal"/>
              <w:jc w:val="center"/>
              <w:rPr>
                <w:sz w:val="24"/>
                <w:lang w:val="tr-TR"/>
              </w:rPr>
            </w:pPr>
            <w:r>
              <w:rPr>
                <w:sz w:val="24"/>
                <w:lang w:val="tr-TR"/>
              </w:rPr>
              <w:t>2243</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940" w:type="dxa"/>
            <w:gridSpan w:val="2"/>
            <w:tcBorders/>
          </w:tcPr>
          <w:p>
            <w:pPr>
              <w:pStyle w:val="Normal"/>
              <w:jc w:val="both"/>
              <w:rPr>
                <w:sz w:val="24"/>
                <w:lang w:val="tr-TR"/>
              </w:rPr>
            </w:pPr>
            <w:r>
              <w:rPr>
                <w:sz w:val="24"/>
                <w:lang w:val="tr-TR"/>
              </w:rPr>
              <w:t>Demokrat Parti Grup Başkanlığının, KKTC. Merkez Bankasının Fonksiyonlarının Yerine Getirilip Getirilmediğinin, Kaynaklarının Doğru Kullanılıp, Denetiminin Yapılıp Yapılmadığı hakkında Meclis Araştırma Komitesindeki üye değişikliğine ilişkin Tezkeresi.</w:t>
            </w:r>
          </w:p>
          <w:p>
            <w:pPr>
              <w:pStyle w:val="Normal"/>
              <w:jc w:val="both"/>
              <w:rPr>
                <w:sz w:val="24"/>
                <w:lang w:val="tr-TR"/>
              </w:rPr>
            </w:pPr>
            <w:r>
              <w:rPr>
                <w:sz w:val="24"/>
                <w:lang w:val="tr-TR"/>
              </w:rPr>
            </w:r>
          </w:p>
        </w:tc>
        <w:tc>
          <w:tcPr>
            <w:tcW w:w="852" w:type="dxa"/>
            <w:tcBorders/>
          </w:tcPr>
          <w:p>
            <w:pPr>
              <w:pStyle w:val="Normal"/>
              <w:jc w:val="center"/>
              <w:rPr>
                <w:sz w:val="24"/>
                <w:lang w:val="tr-TR"/>
              </w:rPr>
            </w:pPr>
            <w:r>
              <w:rPr>
                <w:sz w:val="24"/>
                <w:lang w:val="tr-TR"/>
              </w:rPr>
              <w:t>2243</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6480"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85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1.</w:t>
            </w:r>
          </w:p>
        </w:tc>
        <w:tc>
          <w:tcPr>
            <w:tcW w:w="5850" w:type="dxa"/>
            <w:tcBorders/>
          </w:tcPr>
          <w:p>
            <w:pPr>
              <w:pStyle w:val="Normal"/>
              <w:jc w:val="both"/>
              <w:rPr>
                <w:sz w:val="24"/>
                <w:lang w:val="tr-TR"/>
              </w:rPr>
            </w:pPr>
            <w:r>
              <w:rPr>
                <w:sz w:val="24"/>
                <w:lang w:val="tr-TR"/>
              </w:rPr>
              <w:t>Dilekçe Komitesi Başkanlığının, Komite Başkan Vekilliği seçimine ilişkin Tezkeresi.</w:t>
            </w:r>
          </w:p>
          <w:p>
            <w:pPr>
              <w:pStyle w:val="Normal"/>
              <w:jc w:val="both"/>
              <w:rPr>
                <w:sz w:val="24"/>
                <w:lang w:val="tr-TR"/>
              </w:rPr>
            </w:pPr>
            <w:r>
              <w:rPr>
                <w:sz w:val="24"/>
                <w:lang w:val="tr-TR"/>
              </w:rPr>
            </w:r>
          </w:p>
        </w:tc>
        <w:tc>
          <w:tcPr>
            <w:tcW w:w="852" w:type="dxa"/>
            <w:tcBorders/>
          </w:tcPr>
          <w:p>
            <w:pPr>
              <w:pStyle w:val="Normal"/>
              <w:jc w:val="center"/>
              <w:rPr>
                <w:sz w:val="24"/>
                <w:lang w:val="tr-TR"/>
              </w:rPr>
            </w:pPr>
            <w:r>
              <w:rPr>
                <w:sz w:val="24"/>
                <w:lang w:val="tr-TR"/>
              </w:rPr>
              <w:t>2244</w:t>
            </w:r>
          </w:p>
        </w:tc>
      </w:tr>
      <w:tr>
        <w:trPr/>
        <w:tc>
          <w:tcPr>
            <w:tcW w:w="648" w:type="dxa"/>
            <w:tcBorders/>
          </w:tcPr>
          <w:p>
            <w:pPr>
              <w:pStyle w:val="Normal"/>
              <w:jc w:val="both"/>
              <w:rPr>
                <w:sz w:val="24"/>
                <w:lang w:val="tr-TR"/>
              </w:rPr>
            </w:pPr>
            <w:r>
              <w:rPr>
                <w:sz w:val="24"/>
                <w:lang w:val="tr-TR"/>
              </w:rPr>
              <w:t>III.</w:t>
            </w:r>
          </w:p>
        </w:tc>
        <w:tc>
          <w:tcPr>
            <w:tcW w:w="7020" w:type="dxa"/>
            <w:gridSpan w:val="4"/>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85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 xml:space="preserve">1. </w:t>
            </w:r>
          </w:p>
        </w:tc>
        <w:tc>
          <w:tcPr>
            <w:tcW w:w="6480" w:type="dxa"/>
            <w:gridSpan w:val="3"/>
            <w:tcBorders/>
          </w:tcPr>
          <w:p>
            <w:pPr>
              <w:pStyle w:val="Normal"/>
              <w:jc w:val="both"/>
              <w:rPr>
                <w:sz w:val="24"/>
                <w:lang w:val="tr-TR"/>
              </w:rPr>
            </w:pPr>
            <w:r>
              <w:rPr>
                <w:sz w:val="24"/>
                <w:lang w:val="tr-TR"/>
              </w:rPr>
              <w:t>Süt Endüstrisi Kurumu 2001 Mali Yılı Bütçe Yasa Tasarısı(Y.T No:189/3/2000) ile Ekonomi, Maliye, Bütçe ve Plan Komitesinin Tasarıya ilişkin Raporu.</w:t>
            </w:r>
          </w:p>
        </w:tc>
        <w:tc>
          <w:tcPr>
            <w:tcW w:w="852" w:type="dxa"/>
            <w:tcBorders/>
          </w:tcPr>
          <w:p>
            <w:pPr>
              <w:pStyle w:val="Normal"/>
              <w:jc w:val="center"/>
              <w:rPr>
                <w:sz w:val="24"/>
                <w:lang w:val="tr-TR"/>
              </w:rPr>
            </w:pPr>
            <w:r>
              <w:rPr>
                <w:sz w:val="24"/>
                <w:lang w:val="tr-TR"/>
              </w:rPr>
              <w:t>2244</w:t>
            </w:r>
          </w:p>
        </w:tc>
      </w:tr>
    </w:tbl>
    <w:p>
      <w:pPr>
        <w:pStyle w:val="Normal"/>
        <w:jc w:val="center"/>
        <w:rPr>
          <w:sz w:val="24"/>
          <w:lang w:val="tr-TR"/>
        </w:rPr>
      </w:pPr>
      <w:r>
        <w:br w:type="page"/>
      </w: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Hayvan Islahı Yasa Tasarısı (Y.T.No:213/3/2001) (Başkanlığa Geliş Tarihi: 8.1.2001) (Hukuk ve Siyasi İşler Komitesine) (Halkın Bilgisin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İhtiyat Sandığı (Değişiklik) Yasa Tasarısı (Y.T.No:214/3/2001) (Başkanlığa Geliş Tarihi: 8.1.2001) (İdari ve Sosyal İşler Komitesine) (Halkın Bilgisine)</w:t>
            </w:r>
          </w:p>
        </w:tc>
      </w:tr>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TEZKERE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Kuzey Kıbrıs Türk Cumhuriyeti Cumhurbaşkanlığı Seçimleri Hakkında Meclis Araştırma Komitesi Başkanlığının, Komiteye yeni bir sürenin verilmesine ilişkin Tezkeresi. (Başkanlığa Geliş Tarihi: 5.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1989-1999 Yılları Arasında Kalkınma Bankasından Verilen Krediler Hakkında Meclis Araştırma Komitesi Başkanlığının, Komiteye yeni bir sürenin verilmesine ilişkin Tezkeresi.  (Başkanlığa Geliş Tarihi: 5.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Kuzey Kıbrıs Türk Cumhuriyeti  Merkez Bankasının Fonksiyonlarını Yerine Getirip Getirmediği, Kaynakların Doğru Kullanıp Denetlemenin Yapılıp Yapılmadığı Hakkında Meclis Araştırma Komitesi Başkanlığının, Komiteye yeni bir sürenin verilmesine ilişkin Tezkeresi.  (Başkanlığa Geliş Tarihi: 5.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Başbakanlığın, Hukuk ve Siyasi İşler Komitesi gündeminde bulunan, Kıyı İmar Yasa Tasarısının (Y.T.No:212/3/2001) Komitede ivedilikle görüşülmesine ilişkin Tezkeresi.  (Başkanlığa Geliş Tarihi: 5.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874" w:type="dxa"/>
            <w:tcBorders/>
          </w:tcPr>
          <w:p>
            <w:pPr>
              <w:pStyle w:val="Normal"/>
              <w:jc w:val="both"/>
              <w:rPr>
                <w:sz w:val="24"/>
                <w:lang w:val="tr-TR"/>
              </w:rPr>
            </w:pPr>
            <w:r>
              <w:rPr>
                <w:sz w:val="24"/>
                <w:lang w:val="tr-TR"/>
              </w:rPr>
              <w:t>Ekonomi, Maliye, Bütçe ve Plan Komitesi Başkanlığının, Süt Endüstrisi Kurumu 2001 Mali Yılı Bütçe Yasa Tasarısının (Y.T.No:189/3/2000) üçüncü görüşmesinin Kısa İsim okunmak ve bütünü oylanmak suretiyle yapılmasına ilişkin Tezkeresi.  (Başkanlığa Geliş Tarihi: 9.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8.</w:t>
            </w:r>
          </w:p>
        </w:tc>
        <w:tc>
          <w:tcPr>
            <w:tcW w:w="7874" w:type="dxa"/>
            <w:tcBorders/>
          </w:tcPr>
          <w:p>
            <w:pPr>
              <w:pStyle w:val="Normal"/>
              <w:jc w:val="both"/>
              <w:rPr>
                <w:sz w:val="24"/>
                <w:lang w:val="tr-TR"/>
              </w:rPr>
            </w:pPr>
            <w:r>
              <w:rPr>
                <w:sz w:val="24"/>
                <w:lang w:val="tr-TR"/>
              </w:rPr>
              <w:t>Demokrat Parti Grup Başkanlığının, KKTC. Merkez Bankasının Fonksiyonlarını Yerine Getirip Getirmediğinin, Kaynakların Doğru Kullanıp  Denetlemenin Yapılıp Yapılmadığı Hakkında Meclis Araştırma Komitesindeki üye değişikliğine ilişkin Tezkeresi. (Başkanlığa Geliş Tarihi: 8.1.2001)</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9.</w:t>
            </w:r>
          </w:p>
        </w:tc>
        <w:tc>
          <w:tcPr>
            <w:tcW w:w="7874" w:type="dxa"/>
            <w:tcBorders/>
          </w:tcPr>
          <w:p>
            <w:pPr>
              <w:pStyle w:val="Normal"/>
              <w:jc w:val="both"/>
              <w:rPr>
                <w:sz w:val="24"/>
                <w:lang w:val="tr-TR"/>
              </w:rPr>
            </w:pPr>
            <w:r>
              <w:rPr>
                <w:sz w:val="24"/>
                <w:lang w:val="tr-TR"/>
              </w:rPr>
              <w:t>Dilekçe Komitesi Başkanlığının, Komite Başkan Vekilliğine Sayın Hüseyin Angolemli’nin seçildiğine ilişkin Tezkeresi.  (Başkanlığa Geliş Tarihi: 5.1.2001)</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Ertuğrul HASİPOĞLU</w:t>
      </w:r>
    </w:p>
    <w:p>
      <w:pPr>
        <w:pStyle w:val="Normal"/>
        <w:jc w:val="center"/>
        <w:rPr>
          <w:sz w:val="24"/>
          <w:lang w:val="tr-TR"/>
        </w:rPr>
      </w:pPr>
      <w:r>
        <w:rPr>
          <w:sz w:val="24"/>
          <w:lang w:val="tr-TR"/>
        </w:rPr>
        <w:t>KA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6’ncı Birleşimini açıyorum. Ad okun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Toplantıyı yarım saat erteliyorum.</w:t>
      </w:r>
    </w:p>
    <w:p>
      <w:pPr>
        <w:pStyle w:val="Normal"/>
        <w:jc w:val="both"/>
        <w:rPr>
          <w:sz w:val="24"/>
          <w:lang w:val="tr-TR"/>
        </w:rPr>
      </w:pPr>
      <w:r>
        <w:rPr>
          <w:sz w:val="24"/>
          <w:lang w:val="tr-TR"/>
        </w:rPr>
      </w:r>
    </w:p>
    <w:p>
      <w:pPr>
        <w:pStyle w:val="Normal"/>
        <w:jc w:val="right"/>
        <w:rPr>
          <w:sz w:val="24"/>
          <w:lang w:val="tr-TR"/>
        </w:rPr>
      </w:pPr>
      <w:r>
        <w:rPr>
          <w:sz w:val="24"/>
          <w:lang w:val="tr-TR"/>
        </w:rPr>
        <w:tab/>
        <w:t>Kapanış Saati:  10.30</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0.55</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ATİP: Hüseyin Avkıran ALANLI</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26’ncı Birleşiminin, İkinci Oturumunu açıyorum. Ad okun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KATİP - Toplantı yeter sayısı vardır Sayın Başkan.</w:t>
      </w:r>
    </w:p>
    <w:p>
      <w:pPr>
        <w:pStyle w:val="Normal"/>
        <w:rPr>
          <w:sz w:val="24"/>
          <w:lang w:val="tr-TR"/>
        </w:rPr>
      </w:pPr>
      <w:r>
        <w:rPr>
          <w:sz w:val="24"/>
          <w:lang w:val="tr-TR"/>
        </w:rPr>
        <w:t xml:space="preserve"> </w:t>
      </w:r>
    </w:p>
    <w:p>
      <w:pPr>
        <w:pStyle w:val="Normal"/>
        <w:rPr>
          <w:sz w:val="24"/>
          <w:lang w:val="tr-TR"/>
        </w:rPr>
      </w:pPr>
      <w:r>
        <w:rPr>
          <w:sz w:val="24"/>
          <w:lang w:val="tr-TR"/>
        </w:rPr>
        <w:t>II.BAŞKANLIĞIN GENEL KURULA SUNUŞLARI</w:t>
      </w:r>
    </w:p>
    <w:p>
      <w:pPr>
        <w:pStyle w:val="Normal"/>
        <w:rPr>
          <w:sz w:val="24"/>
          <w:lang w:val="tr-TR"/>
        </w:rPr>
      </w:pPr>
      <w:r>
        <w:rPr>
          <w:sz w:val="24"/>
          <w:lang w:val="tr-TR"/>
        </w:rPr>
      </w:r>
    </w:p>
    <w:p>
      <w:pPr>
        <w:pStyle w:val="Normal"/>
        <w:jc w:val="both"/>
        <w:rPr/>
      </w:pPr>
      <w:r>
        <w:rPr>
          <w:sz w:val="24"/>
          <w:lang w:val="tr-TR"/>
        </w:rPr>
        <w:tab/>
        <w:t xml:space="preserve">BAŞKAN - Toplantı yeter sayısı vardır. Gündem gereği görüşmelere geçiyoruz. Birinci sırada onaya ve bilgiye sunuş işlemi yapılacaktır. Birincisi; Başbakanlığın Hukuk ve Siyasi İşler Komitesi Gündeminde bulunan Kıyı İmar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BB/11/98-202</w:t>
      </w:r>
    </w:p>
    <w:p>
      <w:pPr>
        <w:pStyle w:val="Normal"/>
        <w:jc w:val="both"/>
        <w:rPr>
          <w:sz w:val="24"/>
          <w:lang w:val="tr-TR"/>
        </w:rPr>
      </w:pPr>
      <w:r>
        <w:rPr>
          <w:sz w:val="24"/>
          <w:lang w:val="tr-TR"/>
        </w:rPr>
      </w:r>
    </w:p>
    <w:p>
      <w:pPr>
        <w:pStyle w:val="Normal"/>
        <w:jc w:val="both"/>
        <w:rPr>
          <w:sz w:val="24"/>
          <w:lang w:val="tr-TR"/>
        </w:rPr>
      </w:pPr>
      <w:r>
        <w:rPr>
          <w:sz w:val="24"/>
          <w:lang w:val="tr-TR"/>
        </w:rPr>
        <w:t>İvedilik</w:t>
      </w:r>
    </w:p>
    <w:p>
      <w:pPr>
        <w:pStyle w:val="Normal"/>
        <w:jc w:val="right"/>
        <w:rPr>
          <w:sz w:val="24"/>
          <w:lang w:val="tr-TR"/>
        </w:rPr>
      </w:pPr>
      <w:r>
        <w:rPr>
          <w:sz w:val="24"/>
          <w:lang w:val="tr-TR"/>
        </w:rPr>
        <w:t>04.01.2001</w:t>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5.1.2001 tarih ve BB/11/202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Kıyı İmar Yasa Tasarısı ile, ülkemizdeki yüz metrelik kıyı şeridinde yapılacak tesis, inşaat ve gelişmelerin düzenlenmesi hedeflenmektedir.</w:t>
      </w:r>
    </w:p>
    <w:p>
      <w:pPr>
        <w:pStyle w:val="Normal"/>
        <w:jc w:val="both"/>
        <w:rPr>
          <w:sz w:val="24"/>
          <w:lang w:val="tr-TR"/>
        </w:rPr>
      </w:pPr>
      <w:r>
        <w:rPr>
          <w:sz w:val="24"/>
          <w:lang w:val="tr-TR"/>
        </w:rPr>
      </w:r>
    </w:p>
    <w:p>
      <w:pPr>
        <w:pStyle w:val="Normal"/>
        <w:jc w:val="both"/>
        <w:rPr/>
      </w:pPr>
      <w:r>
        <w:rPr>
          <w:sz w:val="24"/>
          <w:lang w:val="tr-TR"/>
        </w:rPr>
        <w:tab/>
        <w:t xml:space="preserve">Bir turizm ülkesi olan ülkemizin kıyılarında yapılacak inşaatların bir düzen altına alınıp, görüntü kirliliğine son vermeyi amaçlayan Tasarının ivedilik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Cumhuriyet Meclisi İçtüzüğü'nün 86(1) maddesi uyarınca sözkonusu Yasa Tasarısı için ivedilik kararı verilmesi hususunda gereğ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Tezker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ırada; Ekonomi Maliye Bütçe ve Plan Komitesi Başkanlığının Süt Endrüstrisi Kurumu 2001 Mali Yılı Bütçe Yasa Tasarısının Üçüncü Okunuşunun Kısa İsim Okunmak ve bütünü oylanmak sureti ile yapılmasına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T.NO: 189/3/2000</w:t>
      </w:r>
    </w:p>
    <w:p>
      <w:pPr>
        <w:pStyle w:val="Normal"/>
        <w:jc w:val="right"/>
        <w:rPr>
          <w:sz w:val="24"/>
          <w:lang w:val="tr-TR"/>
        </w:rPr>
      </w:pPr>
      <w:r>
        <w:rPr>
          <w:sz w:val="24"/>
          <w:lang w:val="tr-TR"/>
        </w:rPr>
        <w:t>Tarih:4 Ocak 2001</w:t>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Süt Endüstrisi Kurumu 2001 Mali Yılı Bütçe Yasa Tasarısının </w:t>
      </w:r>
    </w:p>
    <w:p>
      <w:pPr>
        <w:pStyle w:val="Normal"/>
        <w:jc w:val="both"/>
        <w:rPr>
          <w:sz w:val="24"/>
          <w:lang w:val="tr-TR"/>
        </w:rPr>
      </w:pPr>
      <w:r>
        <w:rPr>
          <w:sz w:val="24"/>
          <w:lang w:val="tr-TR"/>
        </w:rPr>
        <w:tab/>
        <w:t xml:space="preserve">      Genel Kurulda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Tasarıda maddi hata bulunmadığından İçtüzüğün 98'inci maddesinin (1)'nci fıkrası uyarınca Tasarının üçüncü görüşmesinin Kısa İsminin okunması ile başlanmasını ve bütününün oylan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Vehbi Zeki SERTER</w:t>
      </w:r>
    </w:p>
    <w:p>
      <w:pPr>
        <w:pStyle w:val="Normal"/>
        <w:jc w:val="right"/>
        <w:rPr>
          <w:sz w:val="24"/>
          <w:lang w:val="tr-TR"/>
        </w:rPr>
      </w:pPr>
      <w:r>
        <w:rPr>
          <w:sz w:val="24"/>
          <w:lang w:val="tr-TR"/>
        </w:rPr>
        <w:t>Ekonomi, Maliye Bütçe ve Plan</w:t>
      </w:r>
    </w:p>
    <w:p>
      <w:pPr>
        <w:pStyle w:val="Normal"/>
        <w:jc w:val="right"/>
        <w:rPr>
          <w:sz w:val="24"/>
          <w:lang w:val="tr-TR"/>
        </w:rPr>
      </w:pPr>
      <w:r>
        <w:rPr>
          <w:sz w:val="24"/>
          <w:lang w:val="tr-TR"/>
        </w:rPr>
        <w:t>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sırada; Demokrat Parti Grup Başkanlığının KKTC Merkez Bankasının Fonksiyonlarının Yerine Getirilip Getirilmediğinin, Kaynaklarının Doğru Kullanılıp, Denetiminin Yapılıp Yapılmadığı Hakkında Meclis Araştırma Komitesindeki Üye Değişikliğine ilişkin Tezkeresidir. Tezkereyi okuyun lütfe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5 Ocak 2001</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Grubumuzu temsilen KKTC Merkez Bankasının Fonksiyonlarını Yerine Getirip Getirmediği, Kaynakların Doğru Kullanıp Denetlemenin Yapılıp Yapılmadığı Hakkında Oluşturulan Meclis Araştırma Komitesinde üye bulunan Lefkoşa Milletvekili Sayın Hüseyin Özgürgün'ün partimizden istifa etmiş olması nedeniyle yerine Girne Milletvekili Sayın Yusuf Özkum'u görevlendirdiğimizi bildirir, gereğinin yapılmasını saygılarımla arz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sz w:val="24"/>
                <w:lang w:val="tr-TR"/>
              </w:rPr>
            </w:pPr>
            <w:r>
              <w:rPr>
                <w:sz w:val="24"/>
                <w:lang w:val="tr-TR"/>
              </w:rPr>
            </w:r>
          </w:p>
        </w:tc>
        <w:tc>
          <w:tcPr>
            <w:tcW w:w="4261" w:type="dxa"/>
            <w:tcBorders/>
          </w:tcPr>
          <w:p>
            <w:pPr>
              <w:pStyle w:val="Normal"/>
              <w:jc w:val="center"/>
              <w:rPr>
                <w:sz w:val="24"/>
                <w:lang w:val="tr-TR"/>
              </w:rPr>
            </w:pPr>
            <w:r>
              <w:rPr>
                <w:sz w:val="24"/>
                <w:lang w:val="tr-TR"/>
              </w:rPr>
              <w:t>Ahmet KAŞİF</w:t>
            </w:r>
          </w:p>
          <w:p>
            <w:pPr>
              <w:pStyle w:val="Normal"/>
              <w:jc w:val="center"/>
              <w:rPr>
                <w:sz w:val="24"/>
                <w:lang w:val="tr-TR"/>
              </w:rPr>
            </w:pPr>
            <w:r>
              <w:rPr>
                <w:sz w:val="24"/>
                <w:lang w:val="tr-TR"/>
              </w:rPr>
              <w:t>DP Grup Başkan Vekili</w:t>
            </w:r>
          </w:p>
        </w:tc>
      </w:tr>
    </w:tbl>
    <w:p>
      <w:pPr>
        <w:pStyle w:val="Normal"/>
        <w:jc w:val="right"/>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on sırada bilgiye sunuş işlemi vardır. Dilekçe Komitesi Başkanlığının, Komite Başkan Vekilliğine Sayın Hüseyin Angolemli'nin seçildiğ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DİLEKÇE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5 Ocak 2001</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Dilekçe Komitesi Başkan Vekilliğine İçtüzüğün 25'inci maddesi  kuralları uyarınca Toplumcu Kurtuluş Partisi Gazi Mağusa Milletvekili Sayın Hüseyin Angolemli oybirliğiyle seç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Ersoy İNCE</w:t>
            </w:r>
          </w:p>
          <w:p>
            <w:pPr>
              <w:pStyle w:val="Normal"/>
              <w:jc w:val="center"/>
              <w:rPr>
                <w:sz w:val="24"/>
                <w:lang w:val="tr-TR"/>
              </w:rPr>
            </w:pPr>
            <w:r>
              <w:rPr>
                <w:sz w:val="24"/>
                <w:lang w:val="tr-TR"/>
              </w:rPr>
              <w:t>Komite Başkanı</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III.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inci Kısım üzerindeki görüşmeler tamamlanmıştır. İkinci Kısma, Özel Gündemde Yer Alacak İşler Bölümüne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ısımda Süt Endüstrisi Kurumu 2001 Mali Yılı Bütçe Yasa Tasarısı ile Ekonomi, Maliye, Bütçe ve Plan Komitesinin Tasarıya ilişkin Raporud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Raporu okur musunuz lütfe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VEHBİ ZEKİ SERTER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CUMHURİYET MECLİSİ EKONOMİ, MALİYE, BÜTÇE VE PLAN KOMİTESİNİN “SÜT ENDÜSTRİSİ</w:t>
      </w:r>
    </w:p>
    <w:p>
      <w:pPr>
        <w:pStyle w:val="Normal"/>
        <w:jc w:val="center"/>
        <w:rPr>
          <w:sz w:val="24"/>
          <w:lang w:val="tr-TR"/>
        </w:rPr>
      </w:pPr>
      <w:r>
        <w:rPr>
          <w:sz w:val="24"/>
          <w:lang w:val="tr-TR"/>
        </w:rPr>
        <w:t xml:space="preserve"> </w:t>
      </w:r>
      <w:r>
        <w:rPr>
          <w:sz w:val="24"/>
          <w:lang w:val="tr-TR"/>
        </w:rPr>
        <w:t xml:space="preserve">KURUMU 2001 MALİ YILI BÜTÇE YASA TASARISI </w:t>
      </w:r>
    </w:p>
    <w:p>
      <w:pPr>
        <w:pStyle w:val="Normal"/>
        <w:jc w:val="center"/>
        <w:rPr>
          <w:sz w:val="24"/>
          <w:lang w:val="tr-TR"/>
        </w:rPr>
      </w:pPr>
      <w:r>
        <w:rPr>
          <w:sz w:val="24"/>
          <w:lang w:val="tr-TR"/>
        </w:rPr>
        <w:t>(Y.T.NO: 189/3/2000)”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4 Ocak 2000 tarihinde yapmış olduğu toplantıda Süt Endüstrisi Kurumu 2001 Mali Yılı Bütçe Yasa Tasarısını Ek’teki Sunuş Gerekçesi ile Süt Endüstrisi Kurumu yetkililerini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Kurum etkinliklerinin, 2001 Mali Yılı içerisinde yürütülebilmesi için 1 Trilyon, 28 Milyar, 311 Milyon, 650 Bin Türk Lirası ödenek tahsis edilmesini öngören Tasarının 2’nci maddesini, maddeye bağlı “B”, “C” ve “D” (Kadro, Gider ve Araç) Cetvelleri ile birlikte değerlendirmiş ve maddeyi teknik düzenlemeye tabi tutarak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Bütçenin harcamaları için 1 Trilyon, 28 Milyar, 311 Milyon, 650 Bin Türk Lirası gelir öngören Tasarının 3’üncü maddesi, maddeye bağlı “A” (Gelirler) Cetveli ile birlikte değerlendirilmiş ve madde yapılan teknik düzenlemelerle birlikt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maddesinden 19’uncu maddesine kadar olan maddelerini teknik düzenlemeye tabi tutarak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20’nci maddesini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Dr. Ahmet Kaşif,  Sayın Dr. Mustafa Arabacıoğlu, ve  Sayın Sümer Aygın Tasarının maddelerine ve tümüne ret oyu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 ile Genel Kurula salık veril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Dr. Vehbi Zeki SERTER</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Hüseyin ANGOLEMLİ</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ümer AYGIN</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A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KKTC Süt Endistrisi Kurumu 2001 Mali Yılı Tasarısının Gerekçesi:</w:t>
      </w:r>
    </w:p>
    <w:p>
      <w:pPr>
        <w:pStyle w:val="Normal"/>
        <w:jc w:val="both"/>
        <w:rPr>
          <w:sz w:val="24"/>
          <w:lang w:val="tr-TR"/>
        </w:rPr>
      </w:pPr>
      <w:r>
        <w:rPr>
          <w:sz w:val="24"/>
          <w:lang w:val="tr-TR"/>
        </w:rPr>
      </w:r>
    </w:p>
    <w:p>
      <w:pPr>
        <w:pStyle w:val="Normal"/>
        <w:jc w:val="center"/>
        <w:rPr/>
      </w:pPr>
      <w:r>
        <w:rPr>
          <w:sz w:val="24"/>
          <w:u w:val="single"/>
          <w:lang w:val="tr-TR"/>
        </w:rPr>
        <w:t>Madde Gerekçele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526"/>
        <w:gridCol w:w="3498"/>
        <w:gridCol w:w="3498"/>
      </w:tblGrid>
      <w:tr>
        <w:trPr/>
        <w:tc>
          <w:tcPr>
            <w:tcW w:w="1526" w:type="dxa"/>
            <w:tcBorders/>
          </w:tcPr>
          <w:p>
            <w:pPr>
              <w:pStyle w:val="Normal"/>
              <w:jc w:val="both"/>
              <w:rPr>
                <w:sz w:val="24"/>
                <w:lang w:val="tr-TR"/>
              </w:rPr>
            </w:pPr>
            <w:r>
              <w:rPr>
                <w:sz w:val="24"/>
                <w:lang w:val="tr-TR"/>
              </w:rPr>
              <w:t>Madde 1:</w:t>
            </w:r>
          </w:p>
        </w:tc>
        <w:tc>
          <w:tcPr>
            <w:tcW w:w="6996" w:type="dxa"/>
            <w:gridSpan w:val="2"/>
            <w:tcBorders/>
          </w:tcPr>
          <w:p>
            <w:pPr>
              <w:pStyle w:val="Normal"/>
              <w:jc w:val="both"/>
              <w:rPr>
                <w:sz w:val="24"/>
                <w:lang w:val="tr-TR"/>
              </w:rPr>
            </w:pPr>
            <w:r>
              <w:rPr>
                <w:sz w:val="24"/>
                <w:lang w:val="tr-TR"/>
              </w:rPr>
              <w:t>Madde ile Yasanın kısa adı belirlen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2:</w:t>
            </w:r>
          </w:p>
        </w:tc>
        <w:tc>
          <w:tcPr>
            <w:tcW w:w="6996" w:type="dxa"/>
            <w:gridSpan w:val="2"/>
            <w:tcBorders/>
          </w:tcPr>
          <w:p>
            <w:pPr>
              <w:pStyle w:val="Normal"/>
              <w:jc w:val="both"/>
              <w:rPr>
                <w:sz w:val="24"/>
                <w:lang w:val="tr-TR"/>
              </w:rPr>
            </w:pPr>
            <w:r>
              <w:rPr>
                <w:sz w:val="24"/>
                <w:lang w:val="tr-TR"/>
              </w:rPr>
              <w:t>Maddede, 2001 mali yılı içinde Kurum etkinliklerinin bağlı olduğu yasa çerçevesinde yürütülebilmesi için gerekli ödeneklerin tahsisi yönüne gidilmiştir.</w:t>
            </w:r>
          </w:p>
          <w:p>
            <w:pPr>
              <w:pStyle w:val="Normal"/>
              <w:jc w:val="both"/>
              <w:rPr>
                <w:sz w:val="24"/>
                <w:lang w:val="tr-TR"/>
              </w:rPr>
            </w:pPr>
            <w:r>
              <w:rPr>
                <w:sz w:val="24"/>
                <w:lang w:val="tr-TR"/>
              </w:rPr>
              <w:t>Maddeye bağlı gider cetvellerinde öngörülen toplam 1,028,311,650,000.-TL ödenek işlevsel ayırıma göre 3 ana başlık altında toplulaşmaktadır.</w:t>
            </w:r>
          </w:p>
          <w:p>
            <w:pPr>
              <w:pStyle w:val="Normal"/>
              <w:jc w:val="both"/>
              <w:rPr>
                <w:sz w:val="24"/>
                <w:lang w:val="tr-TR"/>
              </w:rPr>
            </w:pPr>
            <w:r>
              <w:rPr>
                <w:sz w:val="24"/>
                <w:lang w:val="tr-TR"/>
              </w:rPr>
            </w:r>
          </w:p>
          <w:p>
            <w:pPr>
              <w:pStyle w:val="Normal"/>
              <w:jc w:val="both"/>
              <w:rPr>
                <w:sz w:val="24"/>
                <w:lang w:val="tr-TR"/>
              </w:rPr>
            </w:pPr>
            <w:r>
              <w:rPr>
                <w:sz w:val="24"/>
                <w:lang w:val="tr-TR"/>
              </w:rPr>
              <w:t>a) Aylıklar ve özlük hakları 584,100,000,000.-TL</w:t>
            </w:r>
          </w:p>
          <w:p>
            <w:pPr>
              <w:pStyle w:val="Normal"/>
              <w:jc w:val="both"/>
              <w:rPr>
                <w:sz w:val="24"/>
                <w:lang w:val="tr-TR"/>
              </w:rPr>
            </w:pPr>
            <w:r>
              <w:rPr>
                <w:sz w:val="24"/>
                <w:lang w:val="tr-TR"/>
              </w:rPr>
              <w:t>Bu başlık altında 37 personelin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personel için Sosyal Sigortalara ve İhtiyat Sandığına işveren katkısı olarak yatırılacak ödenek, tahsisatlar ve Toplu İş Sözleşmesi ile verilen haklar bulunmaktadır.</w:t>
            </w:r>
          </w:p>
          <w:p>
            <w:pPr>
              <w:pStyle w:val="Normal"/>
              <w:jc w:val="both"/>
              <w:rPr>
                <w:sz w:val="24"/>
                <w:lang w:val="tr-TR"/>
              </w:rPr>
            </w:pPr>
            <w:r>
              <w:rPr>
                <w:sz w:val="24"/>
                <w:lang w:val="tr-TR"/>
              </w:rPr>
            </w:r>
          </w:p>
          <w:p>
            <w:pPr>
              <w:pStyle w:val="Normal"/>
              <w:jc w:val="both"/>
              <w:rPr>
                <w:sz w:val="24"/>
                <w:lang w:val="tr-TR"/>
              </w:rPr>
            </w:pPr>
            <w:r>
              <w:rPr>
                <w:sz w:val="24"/>
                <w:lang w:val="tr-TR"/>
              </w:rPr>
              <w:t>b)Diğer cari giderler 270,711,650,000.-TL</w:t>
            </w:r>
          </w:p>
          <w:p>
            <w:pPr>
              <w:pStyle w:val="Normal"/>
              <w:jc w:val="both"/>
              <w:rPr>
                <w:sz w:val="24"/>
                <w:lang w:val="tr-TR"/>
              </w:rPr>
            </w:pPr>
            <w:r>
              <w:rPr>
                <w:sz w:val="24"/>
                <w:lang w:val="tr-TR"/>
              </w:rPr>
              <w:t>Bu başlık altında, yolluklar, bakım ve onarımlar dahil hizmetin yürütülebilmesi için gerekli diğer gider kalemleri yer  almaktadır.</w:t>
            </w:r>
          </w:p>
          <w:p>
            <w:pPr>
              <w:pStyle w:val="Normal"/>
              <w:jc w:val="both"/>
              <w:rPr>
                <w:sz w:val="24"/>
                <w:lang w:val="tr-TR"/>
              </w:rPr>
            </w:pPr>
            <w:r>
              <w:rPr>
                <w:sz w:val="24"/>
                <w:lang w:val="tr-TR"/>
              </w:rPr>
            </w:r>
          </w:p>
          <w:p>
            <w:pPr>
              <w:pStyle w:val="Normal"/>
              <w:jc w:val="both"/>
              <w:rPr>
                <w:sz w:val="24"/>
                <w:lang w:val="tr-TR"/>
              </w:rPr>
            </w:pPr>
            <w:r>
              <w:rPr>
                <w:sz w:val="24"/>
                <w:lang w:val="tr-TR"/>
              </w:rPr>
              <w:t>c) Yatırımlar 173,500,000,000.-TL</w:t>
            </w:r>
          </w:p>
          <w:p>
            <w:pPr>
              <w:pStyle w:val="Normal"/>
              <w:jc w:val="both"/>
              <w:rPr>
                <w:sz w:val="24"/>
                <w:lang w:val="tr-TR"/>
              </w:rPr>
            </w:pPr>
            <w:r>
              <w:rPr>
                <w:sz w:val="24"/>
                <w:lang w:val="tr-TR"/>
              </w:rPr>
              <w:t>Yatırımlar  başlığı altında ise araba alımı ve laboratuvara alınacak alet alımı öngörülmüştü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3:</w:t>
            </w:r>
          </w:p>
        </w:tc>
        <w:tc>
          <w:tcPr>
            <w:tcW w:w="6996" w:type="dxa"/>
            <w:gridSpan w:val="2"/>
            <w:tcBorders/>
          </w:tcPr>
          <w:p>
            <w:pPr>
              <w:pStyle w:val="Normal"/>
              <w:jc w:val="both"/>
              <w:rPr>
                <w:sz w:val="24"/>
                <w:lang w:val="tr-TR"/>
              </w:rPr>
            </w:pPr>
            <w:r>
              <w:rPr>
                <w:sz w:val="24"/>
                <w:lang w:val="tr-TR"/>
              </w:rPr>
              <w:t>Maddede bütçenin finansman kaynakları düzenlenmiş ve bütçenin denkliği ilkesinden hareketle, giderleri karşılayacak miktarda gelir öngörülmüştür.</w:t>
            </w:r>
          </w:p>
          <w:p>
            <w:pPr>
              <w:pStyle w:val="Normal"/>
              <w:jc w:val="both"/>
              <w:rPr>
                <w:sz w:val="24"/>
                <w:lang w:val="tr-TR"/>
              </w:rPr>
            </w:pPr>
            <w:r>
              <w:rPr>
                <w:sz w:val="24"/>
                <w:lang w:val="tr-TR"/>
              </w:rPr>
            </w:r>
          </w:p>
          <w:p>
            <w:pPr>
              <w:pStyle w:val="Normal"/>
              <w:jc w:val="both"/>
              <w:rPr>
                <w:sz w:val="24"/>
                <w:lang w:val="tr-TR"/>
              </w:rPr>
            </w:pPr>
            <w:r>
              <w:rPr>
                <w:sz w:val="24"/>
                <w:lang w:val="tr-TR"/>
              </w:rPr>
              <w:t>Maddeye bağlı gelir cetvellerinde belirtilen finansman kaynakları 10 başlık altında toplanmaktadı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3498" w:type="dxa"/>
            <w:tcBorders/>
          </w:tcPr>
          <w:p>
            <w:pPr>
              <w:pStyle w:val="Normal"/>
              <w:jc w:val="both"/>
              <w:rPr>
                <w:sz w:val="24"/>
                <w:lang w:val="tr-TR"/>
              </w:rPr>
            </w:pPr>
            <w:r>
              <w:rPr>
                <w:sz w:val="24"/>
                <w:lang w:val="tr-TR"/>
              </w:rPr>
              <w:t>1. Süt alım-satımından prim</w:t>
            </w:r>
          </w:p>
          <w:p>
            <w:pPr>
              <w:pStyle w:val="Normal"/>
              <w:jc w:val="both"/>
              <w:rPr>
                <w:sz w:val="24"/>
                <w:lang w:val="tr-TR"/>
              </w:rPr>
            </w:pPr>
            <w:r>
              <w:rPr>
                <w:sz w:val="24"/>
                <w:lang w:val="tr-TR"/>
              </w:rPr>
              <w:t>2. Üretici Yıllık aidatları</w:t>
            </w:r>
          </w:p>
          <w:p>
            <w:pPr>
              <w:pStyle w:val="Normal"/>
              <w:jc w:val="both"/>
              <w:rPr>
                <w:sz w:val="24"/>
                <w:lang w:val="tr-TR"/>
              </w:rPr>
            </w:pPr>
            <w:r>
              <w:rPr>
                <w:sz w:val="24"/>
                <w:lang w:val="tr-TR"/>
              </w:rPr>
              <w:t>3. İmalatçı Yıllık aidatları</w:t>
            </w:r>
          </w:p>
          <w:p>
            <w:pPr>
              <w:pStyle w:val="Normal"/>
              <w:jc w:val="both"/>
              <w:rPr>
                <w:sz w:val="24"/>
                <w:lang w:val="tr-TR"/>
              </w:rPr>
            </w:pPr>
            <w:r>
              <w:rPr>
                <w:sz w:val="24"/>
                <w:lang w:val="tr-TR"/>
              </w:rPr>
              <w:t>4. Taşıyıcı mukaveleleri</w:t>
            </w:r>
          </w:p>
          <w:p>
            <w:pPr>
              <w:pStyle w:val="Normal"/>
              <w:jc w:val="both"/>
              <w:rPr>
                <w:sz w:val="24"/>
                <w:lang w:val="tr-TR"/>
              </w:rPr>
            </w:pPr>
            <w:r>
              <w:rPr>
                <w:sz w:val="24"/>
                <w:lang w:val="tr-TR"/>
              </w:rPr>
              <w:t>5. Emanet Hs. (Bloke)</w:t>
            </w:r>
          </w:p>
          <w:p>
            <w:pPr>
              <w:pStyle w:val="Normal"/>
              <w:jc w:val="both"/>
              <w:rPr>
                <w:sz w:val="24"/>
                <w:lang w:val="tr-TR"/>
              </w:rPr>
            </w:pPr>
            <w:r>
              <w:rPr>
                <w:sz w:val="24"/>
                <w:lang w:val="tr-TR"/>
              </w:rPr>
              <w:t>6. Muhtelif Borçlular</w:t>
            </w:r>
          </w:p>
          <w:p>
            <w:pPr>
              <w:pStyle w:val="Normal"/>
              <w:jc w:val="both"/>
              <w:rPr>
                <w:sz w:val="24"/>
                <w:lang w:val="tr-TR"/>
              </w:rPr>
            </w:pPr>
            <w:r>
              <w:rPr>
                <w:sz w:val="24"/>
                <w:lang w:val="tr-TR"/>
              </w:rPr>
              <w:t>7. Kazan Ortalaması</w:t>
            </w:r>
          </w:p>
          <w:p>
            <w:pPr>
              <w:pStyle w:val="Normal"/>
              <w:jc w:val="both"/>
              <w:rPr>
                <w:sz w:val="24"/>
                <w:lang w:val="tr-TR"/>
              </w:rPr>
            </w:pPr>
            <w:r>
              <w:rPr>
                <w:sz w:val="24"/>
                <w:lang w:val="tr-TR"/>
              </w:rPr>
              <w:t>8. Fazla kilolar Hs.</w:t>
            </w:r>
          </w:p>
          <w:p>
            <w:pPr>
              <w:pStyle w:val="Normal"/>
              <w:jc w:val="both"/>
              <w:rPr>
                <w:sz w:val="24"/>
                <w:lang w:val="tr-TR"/>
              </w:rPr>
            </w:pPr>
            <w:r>
              <w:rPr>
                <w:sz w:val="24"/>
                <w:lang w:val="tr-TR"/>
              </w:rPr>
              <w:t>9. Faiz Gelirleri</w:t>
            </w:r>
          </w:p>
          <w:p>
            <w:pPr>
              <w:pStyle w:val="Normal"/>
              <w:jc w:val="both"/>
              <w:rPr>
                <w:sz w:val="24"/>
                <w:lang w:val="tr-TR"/>
              </w:rPr>
            </w:pPr>
            <w:r>
              <w:rPr>
                <w:sz w:val="24"/>
                <w:lang w:val="tr-TR"/>
              </w:rPr>
              <w:t>10.Kur Farkı Gelirleri</w:t>
            </w:r>
          </w:p>
          <w:p>
            <w:pPr>
              <w:pStyle w:val="Normal"/>
              <w:jc w:val="both"/>
              <w:rPr>
                <w:sz w:val="24"/>
                <w:lang w:val="tr-TR"/>
              </w:rPr>
            </w:pPr>
            <w:r>
              <w:rPr>
                <w:sz w:val="24"/>
                <w:lang w:val="tr-TR"/>
              </w:rPr>
            </w:r>
          </w:p>
        </w:tc>
        <w:tc>
          <w:tcPr>
            <w:tcW w:w="3498" w:type="dxa"/>
            <w:tcBorders/>
          </w:tcPr>
          <w:p>
            <w:pPr>
              <w:pStyle w:val="Normal"/>
              <w:jc w:val="right"/>
              <w:rPr>
                <w:sz w:val="24"/>
                <w:lang w:val="tr-TR"/>
              </w:rPr>
            </w:pPr>
            <w:r>
              <w:rPr>
                <w:sz w:val="24"/>
                <w:lang w:val="tr-TR"/>
              </w:rPr>
              <w:t>861,300,000,000.-TL</w:t>
            </w:r>
          </w:p>
          <w:p>
            <w:pPr>
              <w:pStyle w:val="Normal"/>
              <w:jc w:val="right"/>
              <w:rPr>
                <w:sz w:val="24"/>
                <w:lang w:val="tr-TR"/>
              </w:rPr>
            </w:pPr>
            <w:r>
              <w:rPr>
                <w:sz w:val="24"/>
                <w:lang w:val="tr-TR"/>
              </w:rPr>
              <w:t>5,100,000,000.-TL</w:t>
            </w:r>
          </w:p>
          <w:p>
            <w:pPr>
              <w:pStyle w:val="Normal"/>
              <w:jc w:val="right"/>
              <w:rPr>
                <w:sz w:val="24"/>
                <w:lang w:val="tr-TR"/>
              </w:rPr>
            </w:pPr>
            <w:r>
              <w:rPr>
                <w:sz w:val="24"/>
                <w:lang w:val="tr-TR"/>
              </w:rPr>
              <w:t>1,300,000,000.-Tl</w:t>
            </w:r>
          </w:p>
          <w:p>
            <w:pPr>
              <w:pStyle w:val="Normal"/>
              <w:jc w:val="right"/>
              <w:rPr>
                <w:sz w:val="24"/>
                <w:lang w:val="tr-TR"/>
              </w:rPr>
            </w:pPr>
            <w:r>
              <w:rPr>
                <w:sz w:val="24"/>
                <w:lang w:val="tr-TR"/>
              </w:rPr>
              <w:t>451,650,000.-TL</w:t>
            </w:r>
          </w:p>
          <w:p>
            <w:pPr>
              <w:pStyle w:val="Normal"/>
              <w:jc w:val="right"/>
              <w:rPr>
                <w:sz w:val="24"/>
                <w:lang w:val="tr-TR"/>
              </w:rPr>
            </w:pPr>
            <w:r>
              <w:rPr>
                <w:sz w:val="24"/>
                <w:lang w:val="tr-TR"/>
              </w:rPr>
              <w:t>2,500,000,000.-TL</w:t>
            </w:r>
          </w:p>
          <w:p>
            <w:pPr>
              <w:pStyle w:val="Normal"/>
              <w:jc w:val="right"/>
              <w:rPr/>
            </w:pPr>
            <w:r>
              <w:rPr>
                <w:sz w:val="24"/>
                <w:lang w:val="tr-TR"/>
              </w:rPr>
              <w:t>94,660,000,000.-TL</w:t>
            </w:r>
          </w:p>
          <w:p>
            <w:pPr>
              <w:pStyle w:val="Normal"/>
              <w:jc w:val="right"/>
              <w:rPr>
                <w:sz w:val="24"/>
                <w:lang w:val="tr-TR"/>
              </w:rPr>
            </w:pPr>
            <w:r>
              <w:rPr>
                <w:sz w:val="24"/>
                <w:lang w:val="tr-TR"/>
              </w:rPr>
              <w:t>22,000,000,000.-TL</w:t>
            </w:r>
          </w:p>
          <w:p>
            <w:pPr>
              <w:pStyle w:val="Normal"/>
              <w:jc w:val="right"/>
              <w:rPr>
                <w:sz w:val="24"/>
                <w:lang w:val="tr-TR"/>
              </w:rPr>
            </w:pPr>
            <w:r>
              <w:rPr>
                <w:sz w:val="24"/>
                <w:lang w:val="tr-TR"/>
              </w:rPr>
              <w:t>6,000,000,000.-TL</w:t>
            </w:r>
          </w:p>
          <w:p>
            <w:pPr>
              <w:pStyle w:val="Normal"/>
              <w:jc w:val="right"/>
              <w:rPr>
                <w:sz w:val="24"/>
                <w:lang w:val="tr-TR"/>
              </w:rPr>
            </w:pPr>
            <w:r>
              <w:rPr>
                <w:sz w:val="24"/>
                <w:lang w:val="tr-TR"/>
              </w:rPr>
              <w:t>12,500,000,000.-TL</w:t>
            </w:r>
          </w:p>
          <w:p>
            <w:pPr>
              <w:pStyle w:val="Normal"/>
              <w:jc w:val="right"/>
              <w:rPr>
                <w:sz w:val="24"/>
                <w:lang w:val="tr-TR"/>
              </w:rPr>
            </w:pPr>
            <w:r>
              <w:rPr>
                <w:sz w:val="24"/>
                <w:lang w:val="tr-TR"/>
              </w:rPr>
              <w:t>22,500,00,000.-TL</w:t>
            </w:r>
          </w:p>
        </w:tc>
      </w:tr>
      <w:tr>
        <w:trPr/>
        <w:tc>
          <w:tcPr>
            <w:tcW w:w="1526" w:type="dxa"/>
            <w:tcBorders/>
          </w:tcPr>
          <w:p>
            <w:pPr>
              <w:pStyle w:val="Normal"/>
              <w:jc w:val="both"/>
              <w:rPr>
                <w:sz w:val="24"/>
                <w:lang w:val="tr-TR"/>
              </w:rPr>
            </w:pPr>
            <w:r>
              <w:rPr>
                <w:sz w:val="24"/>
                <w:lang w:val="tr-TR"/>
              </w:rPr>
              <w:t>Madde 4:</w:t>
            </w:r>
          </w:p>
        </w:tc>
        <w:tc>
          <w:tcPr>
            <w:tcW w:w="6996" w:type="dxa"/>
            <w:gridSpan w:val="2"/>
            <w:tcBorders/>
          </w:tcPr>
          <w:p>
            <w:pPr>
              <w:pStyle w:val="Normal"/>
              <w:jc w:val="both"/>
              <w:rPr>
                <w:sz w:val="24"/>
                <w:lang w:val="tr-TR"/>
              </w:rPr>
            </w:pPr>
            <w:r>
              <w:rPr>
                <w:sz w:val="24"/>
                <w:lang w:val="tr-TR"/>
              </w:rPr>
              <w:t>Maddede, bütçede öngörülen gelirin tarh, tahakkuk, tahsil ve harcamalar için Kurum Yasası ile konan kurallara ve Yönetim Kurulunca alınan kararlara Tarım işleri ile ilgili Bakanlığın onayına göre düzenleneceği yer almıştı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 xml:space="preserve">Madde 5: </w:t>
            </w:r>
          </w:p>
        </w:tc>
        <w:tc>
          <w:tcPr>
            <w:tcW w:w="6996" w:type="dxa"/>
            <w:gridSpan w:val="2"/>
            <w:tcBorders/>
          </w:tcPr>
          <w:p>
            <w:pPr>
              <w:pStyle w:val="Normal"/>
              <w:jc w:val="both"/>
              <w:rPr>
                <w:sz w:val="24"/>
                <w:lang w:val="tr-TR"/>
              </w:rPr>
            </w:pPr>
            <w:r>
              <w:rPr>
                <w:sz w:val="24"/>
                <w:lang w:val="tr-TR"/>
              </w:rPr>
              <w:t>Kurum kaynaklarından elde edilecek bütün gelirlerin Kurum bütçesine gelir olarak kaydedileceği belirt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6:</w:t>
            </w:r>
          </w:p>
        </w:tc>
        <w:tc>
          <w:tcPr>
            <w:tcW w:w="6996" w:type="dxa"/>
            <w:gridSpan w:val="2"/>
            <w:tcBorders/>
          </w:tcPr>
          <w:p>
            <w:pPr>
              <w:pStyle w:val="Normal"/>
              <w:jc w:val="both"/>
              <w:rPr>
                <w:sz w:val="24"/>
                <w:lang w:val="tr-TR"/>
              </w:rPr>
            </w:pPr>
            <w:r>
              <w:rPr>
                <w:sz w:val="24"/>
                <w:lang w:val="tr-TR"/>
              </w:rPr>
              <w:t>Harcamalarda bu yasanın konduğu usul, koşul ve kurallara uygun hareket edileceği düzenlenmiş ve ödeneklerin aşılamayacağı belirt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7:</w:t>
            </w:r>
          </w:p>
        </w:tc>
        <w:tc>
          <w:tcPr>
            <w:tcW w:w="6996" w:type="dxa"/>
            <w:gridSpan w:val="2"/>
            <w:tcBorders/>
          </w:tcPr>
          <w:p>
            <w:pPr>
              <w:pStyle w:val="Normal"/>
              <w:jc w:val="both"/>
              <w:rPr>
                <w:sz w:val="24"/>
                <w:lang w:val="tr-TR"/>
              </w:rPr>
            </w:pPr>
            <w:r>
              <w:rPr>
                <w:sz w:val="24"/>
                <w:lang w:val="tr-TR"/>
              </w:rPr>
              <w:t>Aktarma yöntem ve kuralları hangi esaslar çerçevesinde yapılacağı kurala bağlanmış ve fasıllar arası aktarma yetkisi Yönetim Kurulunun onayından sonra Bakana aynı fasıldaki maddeler arası aktarma yetkisi ise Yönetim Kuruluna verilmiş ve bu esaslara uygun olarak aktarma yapılabileceği öngörülmüştü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 xml:space="preserve">Madde 8: </w:t>
            </w:r>
          </w:p>
        </w:tc>
        <w:tc>
          <w:tcPr>
            <w:tcW w:w="6996" w:type="dxa"/>
            <w:gridSpan w:val="2"/>
            <w:tcBorders/>
          </w:tcPr>
          <w:p>
            <w:pPr>
              <w:pStyle w:val="Normal"/>
              <w:jc w:val="both"/>
              <w:rPr>
                <w:sz w:val="24"/>
                <w:lang w:val="tr-TR"/>
              </w:rPr>
            </w:pPr>
            <w:r>
              <w:rPr>
                <w:sz w:val="24"/>
                <w:lang w:val="tr-TR"/>
              </w:rPr>
              <w:t>Ek ödenek gerekmesi halinde ita amirinin önerisi Yönetim Kurulu Kararı ve ilgi Bakanlığın onayı aranacağı belirt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9</w:t>
            </w:r>
          </w:p>
        </w:tc>
        <w:tc>
          <w:tcPr>
            <w:tcW w:w="6996" w:type="dxa"/>
            <w:gridSpan w:val="2"/>
            <w:tcBorders/>
          </w:tcPr>
          <w:p>
            <w:pPr>
              <w:pStyle w:val="Normal"/>
              <w:jc w:val="both"/>
              <w:rPr>
                <w:sz w:val="24"/>
                <w:lang w:val="tr-TR"/>
              </w:rPr>
            </w:pPr>
            <w:r>
              <w:rPr>
                <w:sz w:val="24"/>
                <w:lang w:val="tr-TR"/>
              </w:rPr>
              <w:t>Maddede, kadro ve ödenek olmadan herhangi bir tayin, terfi ve barem ayarlaması yapılmayacağı münhaller ve boşalmalarda ilgi Bakanlığın önerisi ve Maliye Bakanlığının onayı ile istihdam yapılabileceği düzenlen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10:</w:t>
            </w:r>
          </w:p>
        </w:tc>
        <w:tc>
          <w:tcPr>
            <w:tcW w:w="6996" w:type="dxa"/>
            <w:gridSpan w:val="2"/>
            <w:tcBorders/>
          </w:tcPr>
          <w:p>
            <w:pPr>
              <w:pStyle w:val="Normal"/>
              <w:jc w:val="both"/>
              <w:rPr>
                <w:sz w:val="24"/>
                <w:lang w:val="tr-TR"/>
              </w:rPr>
            </w:pPr>
            <w:r>
              <w:rPr>
                <w:sz w:val="24"/>
                <w:lang w:val="tr-TR"/>
              </w:rPr>
              <w:t>Maaş baremleri, Kamu Görevlileri Yasasına ekli birinci cetvelde öngörülen baremlere denk olmakla beraber toplu sözleşme uyarınca %18 artışla olduğu, personelin her yıl imzalanan Toplu Sözleşmeye göre izin ve sosyal menfaatlerden yararlandığı hayat pahalılığı ödeneğinin olduğu düzenlenmiş, hizmet araçlarının mesai saatleri haricinde kullanılmayacağı belirtilmişt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Madde 11:</w:t>
            </w:r>
          </w:p>
        </w:tc>
        <w:tc>
          <w:tcPr>
            <w:tcW w:w="6996" w:type="dxa"/>
            <w:gridSpan w:val="2"/>
            <w:tcBorders/>
          </w:tcPr>
          <w:p>
            <w:pPr>
              <w:pStyle w:val="Normal"/>
              <w:jc w:val="both"/>
              <w:rPr>
                <w:sz w:val="24"/>
                <w:lang w:val="tr-TR"/>
              </w:rPr>
            </w:pPr>
            <w:r>
              <w:rPr>
                <w:sz w:val="24"/>
                <w:lang w:val="tr-TR"/>
              </w:rPr>
              <w:t>Yasanın yürürlüğe girişi düzenlenmiş ve bu düzenlemede malı yıl başlangıç tarihi esas alınmıştır.</w:t>
            </w:r>
          </w:p>
        </w:tc>
      </w:tr>
    </w:tbl>
    <w:p>
      <w:pPr>
        <w:pStyle w:val="Normal"/>
        <w:jc w:val="center"/>
        <w:rPr>
          <w:sz w:val="24"/>
          <w:lang w:val="tr-TR"/>
        </w:rPr>
      </w:pPr>
      <w:r>
        <w:rPr>
          <w:sz w:val="24"/>
          <w:lang w:val="tr-TR"/>
        </w:rPr>
      </w:r>
    </w:p>
    <w:p>
      <w:pPr>
        <w:pStyle w:val="Normal"/>
        <w:jc w:val="both"/>
        <w:rPr>
          <w:sz w:val="24"/>
          <w:lang w:val="tr-TR"/>
        </w:rPr>
      </w:pPr>
      <w:r>
        <w:rPr>
          <w:sz w:val="24"/>
          <w:u w:val="single"/>
          <w:lang w:val="tr-TR"/>
        </w:rPr>
        <w:t>GEREKÇE: KKTC Süt Endüstrisi Kurumu Yasası Madde 35:</w:t>
      </w:r>
    </w:p>
    <w:p>
      <w:pPr>
        <w:pStyle w:val="Normal"/>
        <w:jc w:val="both"/>
        <w:rPr>
          <w:sz w:val="24"/>
          <w:lang w:val="tr-TR"/>
        </w:rPr>
      </w:pPr>
      <w:r>
        <w:rPr>
          <w:sz w:val="24"/>
          <w:lang w:val="tr-TR"/>
        </w:rPr>
      </w:r>
    </w:p>
    <w:p>
      <w:pPr>
        <w:pStyle w:val="Normal"/>
        <w:jc w:val="both"/>
        <w:rPr>
          <w:sz w:val="24"/>
          <w:lang w:val="tr-TR"/>
        </w:rPr>
      </w:pPr>
      <w:r>
        <w:rPr>
          <w:sz w:val="24"/>
          <w:lang w:val="tr-TR"/>
        </w:rPr>
        <w:t>Kurumun Bakanlar Kurulunun bildirdiği esasları uyarınca hazırlanan bütçesi Bakanlık kanalı ile Uzun Vadeli Kalkınma Planının yürürlüğü ve bütünlüğünün korunması yasasına uygun olarak Meclise sunulur.</w:t>
      </w:r>
    </w:p>
    <w:p>
      <w:pPr>
        <w:pStyle w:val="Normal"/>
        <w:jc w:val="both"/>
        <w:rPr>
          <w:sz w:val="24"/>
          <w:lang w:val="tr-TR"/>
        </w:rPr>
      </w:pPr>
      <w:r>
        <w:rPr>
          <w:sz w:val="24"/>
          <w:lang w:val="tr-TR"/>
        </w:rPr>
      </w:r>
    </w:p>
    <w:p>
      <w:pPr>
        <w:pStyle w:val="Normal"/>
        <w:jc w:val="both"/>
        <w:rPr>
          <w:sz w:val="24"/>
          <w:lang w:val="tr-TR"/>
        </w:rPr>
      </w:pPr>
      <w:r>
        <w:rPr>
          <w:sz w:val="24"/>
          <w:lang w:val="tr-TR"/>
        </w:rPr>
        <w:t>KKTC Süt Endistrisi Kurumu 12.1.1977 tarih ve 3 sayılı Resmi Gazetede ilan edilen 1/1977 sayılı yasa ile kurulmuştu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AMAÇLARI:</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a)</w:t>
            </w:r>
          </w:p>
        </w:tc>
        <w:tc>
          <w:tcPr>
            <w:tcW w:w="7988" w:type="dxa"/>
            <w:tcBorders/>
          </w:tcPr>
          <w:p>
            <w:pPr>
              <w:pStyle w:val="Normal"/>
              <w:jc w:val="both"/>
              <w:rPr>
                <w:sz w:val="24"/>
                <w:lang w:val="tr-TR"/>
              </w:rPr>
            </w:pPr>
            <w:r>
              <w:rPr>
                <w:sz w:val="24"/>
                <w:lang w:val="tr-TR"/>
              </w:rPr>
              <w:t>KKTC'nin ekonomik koşullarına en uygun bir biçimde Devlet Kalkınma Planı çerçevesinde toplumun ihtiyaçlarının karşılanması başta gelmek üzere süt mamüllerinin üretim ve pazarlanmasını teşvik ve tanzim etme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b)</w:t>
            </w:r>
          </w:p>
        </w:tc>
        <w:tc>
          <w:tcPr>
            <w:tcW w:w="7988" w:type="dxa"/>
            <w:tcBorders/>
          </w:tcPr>
          <w:p>
            <w:pPr>
              <w:pStyle w:val="Normal"/>
              <w:jc w:val="both"/>
              <w:rPr/>
            </w:pPr>
            <w:r>
              <w:rPr>
                <w:sz w:val="24"/>
                <w:lang w:val="tr-TR"/>
              </w:rPr>
              <w:t>Toplumun ihtiyaçlarından fazlasını ihraç için gerekli koşulları sağlamak amacı ile prim, sübvansiyon, vergi iadesi gibi teşvik önlemlerinin gerekliliğini araştırarak ilgili Bakanlığa öneriler hazırla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c)</w:t>
            </w:r>
          </w:p>
        </w:tc>
        <w:tc>
          <w:tcPr>
            <w:tcW w:w="7988" w:type="dxa"/>
            <w:tcBorders/>
          </w:tcPr>
          <w:p>
            <w:pPr>
              <w:pStyle w:val="Normal"/>
              <w:jc w:val="both"/>
              <w:rPr>
                <w:sz w:val="24"/>
                <w:lang w:val="tr-TR"/>
              </w:rPr>
            </w:pPr>
            <w:r>
              <w:rPr>
                <w:sz w:val="24"/>
                <w:lang w:val="tr-TR"/>
              </w:rPr>
              <w:t>İç pazarda gerek üreticilerin ve gerekse tüketicilerin lehine olmak üzere pazarlanan  süt mamüllerinin fiyat istikrarını sağla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d)</w:t>
            </w:r>
          </w:p>
        </w:tc>
        <w:tc>
          <w:tcPr>
            <w:tcW w:w="7988" w:type="dxa"/>
            <w:tcBorders/>
          </w:tcPr>
          <w:p>
            <w:pPr>
              <w:pStyle w:val="Normal"/>
              <w:jc w:val="both"/>
              <w:rPr>
                <w:sz w:val="24"/>
                <w:lang w:val="tr-TR"/>
              </w:rPr>
            </w:pPr>
            <w:r>
              <w:rPr>
                <w:sz w:val="24"/>
                <w:lang w:val="tr-TR"/>
              </w:rPr>
              <w:t>Süt ve süt mamüllerinin çeşit, miktar ve kalitesinin geliştirilmesi için ileriye dönük araştırma faaliyetleri de dahil Devlet Kalkınma Planı çerçevesinde gerekli bütün tedbirleri al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e)</w:t>
            </w:r>
          </w:p>
        </w:tc>
        <w:tc>
          <w:tcPr>
            <w:tcW w:w="7988" w:type="dxa"/>
            <w:tcBorders/>
          </w:tcPr>
          <w:p>
            <w:pPr>
              <w:pStyle w:val="Normal"/>
              <w:jc w:val="both"/>
              <w:rPr>
                <w:sz w:val="24"/>
                <w:lang w:val="tr-TR"/>
              </w:rPr>
            </w:pPr>
            <w:r>
              <w:rPr>
                <w:sz w:val="24"/>
                <w:lang w:val="tr-TR"/>
              </w:rPr>
              <w:t>Hayvancılık kesiminin milli ekonomiye öngörüldüğü şekilde katkıda bulunabilmesi için üretim çıkarlarının korunması hususunda azami titizliği gösterme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f)</w:t>
            </w:r>
          </w:p>
        </w:tc>
        <w:tc>
          <w:tcPr>
            <w:tcW w:w="7988" w:type="dxa"/>
            <w:tcBorders/>
          </w:tcPr>
          <w:p>
            <w:pPr>
              <w:pStyle w:val="Normal"/>
              <w:jc w:val="both"/>
              <w:rPr>
                <w:sz w:val="24"/>
                <w:lang w:val="tr-TR"/>
              </w:rPr>
            </w:pPr>
            <w:r>
              <w:rPr>
                <w:sz w:val="24"/>
                <w:lang w:val="tr-TR"/>
              </w:rPr>
              <w:t>Süt ve süt mamüllerinin halk sağlığına elverişli bir şekilde üretim ve pazarlanmasını temin için gerekli ilkeleri koymak ve bu ilkelerin uygulanması için bütün tedbirleri almak ve denetimi yap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g)</w:t>
            </w:r>
          </w:p>
        </w:tc>
        <w:tc>
          <w:tcPr>
            <w:tcW w:w="7988" w:type="dxa"/>
            <w:tcBorders/>
          </w:tcPr>
          <w:p>
            <w:pPr>
              <w:pStyle w:val="Normal"/>
              <w:jc w:val="both"/>
              <w:rPr>
                <w:sz w:val="24"/>
                <w:lang w:val="tr-TR"/>
              </w:rPr>
            </w:pPr>
            <w:r>
              <w:rPr>
                <w:sz w:val="24"/>
                <w:lang w:val="tr-TR"/>
              </w:rPr>
              <w:t>Küçük üretici ve imalatçıları aracıların istismarından koru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h)</w:t>
            </w:r>
          </w:p>
        </w:tc>
        <w:tc>
          <w:tcPr>
            <w:tcW w:w="7988" w:type="dxa"/>
            <w:tcBorders/>
          </w:tcPr>
          <w:p>
            <w:pPr>
              <w:pStyle w:val="Normal"/>
              <w:jc w:val="both"/>
              <w:rPr>
                <w:sz w:val="24"/>
                <w:lang w:val="tr-TR"/>
              </w:rPr>
            </w:pPr>
            <w:r>
              <w:rPr>
                <w:sz w:val="24"/>
                <w:lang w:val="tr-TR"/>
              </w:rPr>
              <w:t>Süt üreticileri ile Süt Endüstrisi işletmeleri arasında düzenli ilişkilerin kurulmasını sağlamak ve süt endistrilerinin devamlı çalışmalarını temin için ihtiyaç duyulan sütün sağlanmasında yardımcı olmak.</w:t>
            </w:r>
          </w:p>
        </w:tc>
      </w:tr>
    </w:tbl>
    <w:p>
      <w:pPr>
        <w:pStyle w:val="Normal"/>
        <w:jc w:val="both"/>
        <w:rPr>
          <w:sz w:val="24"/>
          <w:lang w:val="tr-TR"/>
        </w:rPr>
      </w:pPr>
      <w:r>
        <w:rPr>
          <w:sz w:val="24"/>
          <w:lang w:val="tr-TR"/>
        </w:rPr>
      </w:r>
    </w:p>
    <w:p>
      <w:pPr>
        <w:pStyle w:val="Normal"/>
        <w:jc w:val="both"/>
        <w:rPr>
          <w:sz w:val="24"/>
          <w:lang w:val="tr-TR"/>
        </w:rPr>
      </w:pPr>
      <w:r>
        <w:rPr>
          <w:sz w:val="24"/>
          <w:lang w:val="tr-TR"/>
        </w:rPr>
        <w:t>Bu faaliyetlerin yerine getirilebilmesi için 2001 Bütçesi Süt Endüstrisi Kurumu Genel Müdürlüğünce hazırlanmış olup Kurum Yönetim Kurulu tarafından tasvip edilmiş ve ekte sunulmuştur.</w:t>
      </w:r>
      <w:r>
        <w:br w:type="page"/>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almak isteyen var mı?...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2001 Yılı SÜTEK Bütçesini görüşmeye başladığımız bu sırada, SÜTEK'le ilgili pakette yazılanlara değinmeden geçmek gerçekten olası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ÜTEK'le ilgili pakette yazan şu sözlerin üzerinde durmak gerektiği inancındayım. Paketin 37'nci maddesi Süt Endrüstri Kurumunun 2001 yılı ilk yarısına kadar küçülmesi ve işletmelerin özel sektöre açılması gerçekleştirilecektir d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zel sektörde değil mi işletmeler za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Sayın Bakan da söyler, doğrudur ve SÜTEK'in işletmesi de yok. Bu paket hep imza aşamasına gelinceye değin, teknik komisyonlarda ve Bakanlar Kurulunda müteaddit kez tartışılmıştır. Olmayan bir şeyin pakete yazılması gerçekten Bakanlar Kurulunda bu olayların ne denli büyük boyutta irdelendiğinin bir göstergesidir. Olmayan bir şeyi yazıyor ve bunun kimse farkında değil. Bunu çıkarmıyor, çıkarma gereksinimi bulunmu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2 tane tesis var daha ne is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bir tesis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2 tesis var kiral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iralıktır. Olmayan bir şeyi buraya yazdınız ve bu yazılan paket içerisine kondu ve s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iraz sonra kürsüden cevap vereceksiniz efendim,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eki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z Bakanlar Kurulunda bunu okudunuz, değiştirdiniz ve onayladınız. Olmayan bir şeyi onayladınız. Onun için diyorum ki; bu Bakanlar Kurulunun, okuduğunu ne denli anladığının yorumunu sizlere bırak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Başkan, değerli arkadaşlar; SÜTEK'ten aldığımız verilere göre Süt Endrüstri Kurumu 1865 üreticiden inek sütü, 650 üreticiden keçi ve koyun sütü almaktadır. Bu sütleri 44 nakliyeci vasıtası ile yapmaktadır. Yani Ada bazındaki sütler, 44 nakliyeci vasıtası ile SÜTEK’e veyahuatta  imalathanelere taşınmaktadır. Var olan imalatçı sayısı KKTC'de 75 olarak gösterilmektedir. Bunları açıklamamdaki amaç bilahare bu konulara gireceğim için, bu imalatçı sayısını ve taşıyıcı sayısını belirtmekte yarar gördüğüm için bu rakamları belirttim. Süt Endrüstri Kurumunun esas amacı var olan sütleri almak, bunları pazarlamak, süt fiyatlarını belirlemek, sütün kalitesini kontrol etmek, denetlemek ve imalathaneleri ve ağıllarla ilgili sorunlarda fikir üretmek ve yardımcı olmaktır. Süt Endrüstri Kurumu Bütçesine bakacak olursak; bütçesinin gelirler ve giderler kısmı bulunmaktadır her bütçede olduğu gibi ve sevinerek söylemek gerekir ki, devletten katkı almadan faaliyetlerini sürdüren tek Kurumumuzdur. Yani devletten hiç bir tek kuruş katkı almadan kendisine düşen faaliyetleri sürdüren tek kurumumuz Süt Endrüstri Kurumudur. Dolayısıyla bu Kurum devlete ait bir kurum olmasından da öteye, özerk bir kurum olması gerekmektedir. Bunun için de siyasilerin eli olma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n için ret oyu verdiniz o da ay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yasilerin eli olduğdu için ret oyu verdik efendim. Evet, biz siyasilerin eli olduğu için ret verdik. Yönetim Kurulunun oluşumuna bakacak olursak bu Kurumun, Yönetim Kurulu nasıl oluşur diye, siyasilerin etkisi var mı yok mu görürsünüz. O eliniz olduğu için bu Kurumun biz bütçesine hayır oyu verd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a açıklamadınız hayır oyunuz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uradan işte açıklama fırsatı bulduk, buradan açıklıyoruz. Şimdi Bütçenin gelir kalemlerine bakacak olursak; bunun en büyük kısmının 861 Milyarlık kısmının Süt Endrüstri Kurumunun sütten aldığı teşviklerin oluşturduğunu görmekteyiz. Gerisini ise üretici aidatları, imalatçı aidatları, taşıyıcı mukaveleleri, borçlardan doğan subvansiyonlar ve faiz gelirleri, kur farkı gelirleri gibi birtakım gelirler yer almaktadır ama dediğim gibi süt satış primleri, Süt Endrüstri Kurumunun bütçesinin en büyük payını oluşturmaktadır.</w:t>
      </w:r>
    </w:p>
    <w:p>
      <w:pPr>
        <w:pStyle w:val="Normal"/>
        <w:jc w:val="both"/>
        <w:rPr>
          <w:sz w:val="24"/>
          <w:lang w:val="tr-TR"/>
        </w:rPr>
      </w:pPr>
      <w:r>
        <w:rPr>
          <w:sz w:val="24"/>
          <w:lang w:val="tr-TR"/>
        </w:rPr>
      </w:r>
    </w:p>
    <w:p>
      <w:pPr>
        <w:pStyle w:val="Normal"/>
        <w:jc w:val="both"/>
        <w:rPr>
          <w:sz w:val="24"/>
          <w:lang w:val="tr-TR"/>
        </w:rPr>
      </w:pPr>
      <w:r>
        <w:rPr>
          <w:sz w:val="24"/>
          <w:lang w:val="tr-TR"/>
        </w:rPr>
        <w:tab/>
        <w:t>Şimdi geçen yıl SÜTEK'in alması öngörülen veya hedeflenen süt miktarı 49 ton civarında olması öngörülmekteydi. Gerçekleşen rakamın ise 55 ton olduğunu görmekteyiz. Bunlardan alınan teşvikler normalde taşımada kilo başına 25 bin Türk Liralık bir prim kesilmektedir SÜTEK'e. Bunun tüm girdileri ne yazık ki biz bütçede görmüyoruz. Taşımaya ayrılmış olan %42'lik pay, Süt Endüstrisi Kurumu tarafından karşılanmasına rağmen, SÜTEK bütçesinde gösterilmemesi kabul edilir bir olay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ngi sebe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önemli bir nokta Sayın Bakan. SÜTEK'in bütçesinde taşıyıcılara verilen meblağ gösterilmemektedir. Çünkü bu da SÜTEK'in almış olduğu sütün litresine 25 bin Türk Lirası da SÜTEK primi toplamakta. Bu toplanan 25 bin Liranın %42'si taşıma amaçlı, %58'i ise SÜTEK'teki personelin ödenmesi için kullanılmaktadır. 2000 yılı içerisinde SÜTEK'in alıp da pazarladığı süt miktarının 55 bin ton olduğunu görmekteyiz ve 55 bin tonun 25 bin Lira prim üzerinden hesaplayacak olursak, tutulan meblağ da açık bir şekilde ortadadır Sayın Bakan. Yani burda yaklaşık olarak 1 trilyonun üzerinde, 1.5 trilyona yak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kidir 25.</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 Bu yıl için 55 bin ton gerçekleşmiştir. Rakam olarak 55 bin ton süt alınmıştır ve litre başına 25 bin Türk Lirası SÜTEK'e prim verilmiştir. Dolayısıyla 1.4 trilyonluk bir pay SÜTEK'in bütçesine düşmesi gerekirken bu payı biz 2000 yılı içeris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ncak o 25, 2001 içindir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000 yılı içerisinde öngörülen Sayın Bakan 49 bin ton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20 ile çarpacaksın o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0 ile çarpacak olursak, 55 bin ton. 55 bin tonun %20 getirisi 1.1 trilyon etmektedir. 1.1 trilyonluk bir getirisi vardır. Oysa biz gelirler cetveline bakacak olursak, getirisinin 568 milyar olduğunu görmekteyiz. Yani 500 milyarlık bir kısmı, ki bunlar taşıyıcılara ödenmektedir, bütçe girdileri içerisine, gelir kalemleri içerisine girmemiştir ve gösterilmemiştir. Bu, büyük bir eksikliktir. Bunun bütçeye girmesi gerekmektedir. Çünkü bu, taşıyıcılar da SÜTEK'in bütçesinden ödenmektedir ve 44 üreticiye ödenen para, geçen yıl itibarı ile taşımacıya ödenen para 540 milyar civarında bir para ödenmiştir ve bunlar maalesef bu kadar büyük bir meblağ, bütçede yer almamıştır. 2001 yılı bütçesine bakacak olursak, yaklaşık olarak süt üretimimiz 60 bin ton civarında olacaktır. Bu yılki SÜTEK primi ise 25 bin lira olarak öngörülmektedir. Bu rakam da yaklaşık olarak 1.5 trilyona denk gelmektedir. Yani Süt Endüstrisi Kurumu, süt primlerinden dolayı bütçesine 1.5 trilyonluk bir meblağın gelmesi tahmin edilmektedir. Bu rakamın %42'si taşıyıcılara verilecektir. Bu miktar da 630 milyar demektedir. %58'i ise SÜTEK'in maaş ödemeleri, cari giderleri ve yatırımları için harcanacaktır.  Dolayısıyla 630 milyarlık kısmın bütçede görülmemesi, 2000 yılı içerisinde de bir eksikliktir ve mutlak kez bunun giderilmesi gerekmektedir. Çünkü bugün 44 tane üretici vardır ve bu 44 üreticinin yıllık alacağı maaş oranı 600 milyarın üzerindedir ve bunların yaklaşık olarak her birine 1.2 milyar ayda ödeme yapılmaktadır. Yani taşıyıcıların aylık gelirleri, 1 milyarın üzerinde gelirleri vardır bu yapılan hesaplara göre. Şayet hesaplarda bir yanlışlık varsa, Sayın Bakan çıkar ve burda bunu düzeltir. Benim yaptığım hesaplara göre 1 milyar 150 milyon civarında taşıyıcılar aylık kazanç temin etmektedir. Ve böylesi büyük bir kazanç söz konusu iken, bu taşıyıcıların bütçede yer almaması, yani maaşları ile ilgili dökümlerin yer almaması bütçe açısından eksiklik olarak değerlendir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 giderlerine bakacak olursak; az önce de belirttiğim gibi personel giderleri, cari giderler ve yatırımlar diye üç kalem görmekteyiz. Personel sayısına SÜTEK'in bakacak olursak; 37 personelin olduğunu, bunun 10 tanesinin ise münhal olduğunu gözlemlemekteyiz biz. Dolayısıyla 27 personele verilen meblağ ise 584 milyardır. Yani personele ödenen maaş, taşıyıcılara ödenen maaştan daha az ve taşımacılara ödenen bu 600 milyarlık para ile devletin neler yapacağının da altını çizmek isterim. Çünkü Sayın Bakan soğuk zincir sistemine geçmeyi düşünmektedir. Böylesine bir soğuk zincir sistemine geçecek olursa ülkemizdeki süt taşımacılığını kaç kamyonla yapabileceğimizi, yani soğuk zincire dahil edilecek olan kaç tankerle yapabileceğini ve taşımacı sayısının kaç olacağının da bize açıklanmasını isterim. Çünkü soğuk zincirle ilgili Sayın Bakan, projesinin tamamlandığını belirtiyor. Bu amaca yönelik kaç taşımacıya ihtiyaç vardır, kaç tankere ihtiyaç vardır ve bunların maliyetini bize hesaplarsa Sayın Bakan, gerçekten 630 milyar her yıl ödediğimiz bu taşıma ücretlerinden daha kârlı bir konuma geçer miyiz, geçmez miyiz yorumunu da yapmakta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tırımlar kalemine bakacak olursak; burada bir süt tankeri alımından bahsetmektedir ve maliyetini de 105 milyar olarak göstermektedir Sayın Bakan. Yalnız araçlara bakacak olursak; 2 tane süt tankerinin olduğunu görmekteyiz biz Süt Endrüstri Kurumunda ama ne yazık ki böylesine değerli iki tane tankerimizin bir tanesi Sivil Savunma'da, bir tanesi de Devlet Üretme Çiftliklerinde su taşımak amacı ile kullanılmaktadır. Yani biz elimizde var olan tankerleri değerlendirmiyoruz, bunları su taşıma amacı ile kullanıyoruz. Şimdi de dönüyoruz yeni baştan tanker alımı için 105 milyar liralık başka kaynak yaratırız. Bu da bizi bugüne kadar yönetenlerin bu işte ne denli başarılı olduklarının bir göstergesidir.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süt olayında üzerinde durduğum önemli konuların bir tanesi verilen teşviklerle ilgili değerlendirme yapmaktır, benim özellikle durmak istediğim konulardan bir tanesi de. Gerçekten süte çok büyük teşvikler verilmektedir. 2000 yılı içerisinde 1 Ocak'la, 30 Kasım tarihleri arasında süte verilen toplam teşvik 4.5 trilyondur. Bunun 2.1 trilyonu çiğ süte verilmektedir, 500 milyarı uzun ömürlü süte verilmektedir. 1.9 trilyon ise ihraç amaçlı süt mamüllerine verilmektedir. Genel toplam 4.5 trilyondur. Daha bunun içerisinde Aralık ayının hesapları yoktur. Aralık ayı hesapları gelecek olursa ham süt ve süt mamüllerine verilen teşvikin 5 trilyonun üzerinde olduğunu görmekteyiz. Şimdi teşvikler nerelere verilmektedir, onlara bir bakacak olursak; kaşar peynirin kilosuna yurt dışına ihraç edildiği zaman 1 milyon 350 bin Türk Lirası teşvik verilmektedir. Hellim Türkiye dışındaki bir ülkeye ihraç edilecek olursa, 1 milyon 300 bin Türk Lirası teşvik verilmektedir. Türkiye'ye ihraç edilecek olan hellime ise, 600 bin Türk Lirası teşvik verilmektedir. Türkiye'ye ihraç edilecek olan beyaz peynire 700 bin Türk Lirası teşvik verilmektedir. Arap tipi peynire verilecek olan teşvik ise 1 milyon 350 bin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Şimdi süt olayı ile ilgili teşviklere değindikten sonra ülkemizde devasa işletmelerin olduğunu vurgulamıştık biz ve bu devasa işletmelerin almış olduğu teşvikleri de burda belirtmek istiyorum. Benim elde ettiğim bilgilere göre altı tane işletme vardır ki bu ülkede, bin litrenin üzerinde süt vermektedir. Bin litre süt veren bir işletmenin, günlük bin litrenin üzerinde süt veren bir işletmenin Devletten aldığı teşvik miktarı 80 milyon Türk Lirasıdır. Yalnız sütten dolayı. 2 ton süt veren işletmenin Devletten aldığı teşvik 160 milyon Türk Lirası gündedir. 3 ton günde süt veren bir işletmenin sütten dolayı almış olduğu teşvik 240 milyon Türk Lirasıdır, ki bugün ülkemizde 3 tonun üzerinde süt veren işletmeler vardır ve bu işletmelerin Devletten almış olduğu katkı payı günlük 240 milyonun üzerindedir. Bunların özellikle üzerinde durulması gerektiğini vurgulamak isterim. Çünkü hayvani işletmecilik bizim ülkemizde ailevi işletmecilikti. Ama ne yazık ki, bütün bu son 3-4 yıldan bu yana hayvancılık sektöründe devasa dediğimiz işletmeler ortaya çıkmıştır ve Devletin vermiş olduğu bu 4.5 trilyonluk teşvikin büyük bir kısmını da bu işletmeler kendi paylarına geçirmektedir bu parayı.</w:t>
      </w:r>
    </w:p>
    <w:p>
      <w:pPr>
        <w:pStyle w:val="Normal"/>
        <w:jc w:val="both"/>
        <w:rPr>
          <w:sz w:val="24"/>
          <w:lang w:val="tr-TR"/>
        </w:rPr>
      </w:pPr>
      <w:r>
        <w:rPr>
          <w:sz w:val="24"/>
          <w:lang w:val="tr-TR"/>
        </w:rPr>
      </w:r>
    </w:p>
    <w:p>
      <w:pPr>
        <w:pStyle w:val="Normal"/>
        <w:jc w:val="both"/>
        <w:rPr>
          <w:sz w:val="24"/>
          <w:lang w:val="tr-TR"/>
        </w:rPr>
      </w:pPr>
      <w:r>
        <w:rPr>
          <w:sz w:val="24"/>
          <w:lang w:val="tr-TR"/>
        </w:rPr>
        <w:tab/>
        <w:t>Yine teşviklerle ilgili ikinci bir konuya daha değinmek isterim. Uzun ömürlü sütle ilgili bir değerlendirme yapmak isterim. Bugün Devlet sütü 262 bin Türk Lirasına almaktadır litresini. SÜTEK primini de bunun üzerine eklediğimiz zaman 25 bin Türk Lirası olarak maliyeti 287 bin Türk Lirasına mal olur SÜTEK'e. 287 bin Türk Lirası litresi mal olan süt, 45 bin Türk Liralık teşvikle 242 bin Türk Lirasına imalatçıya verilmektedir. Uzun ömürlü süt için Kooperatife verilen süte 100 bin lira daha teşvik yapıldığı için Kooperatife süt 142 bin liraya mal olmaktadır. Oysa Kooperatif uzun ömürlü sütü 500 bin Türk Lirasına mal edip bizim soframıza sunmaktadır. Yani burda litre başına 360 bin Türk Liralık girdi payı bulunmaktadır. Böylesi bir işletme, dünyanın hiçbir yerinde olamaz. Yani 120 bine veya 140 bine alacağım sütün litresini 360 bin Türk Lirası girdi olacak üzerinde ve benim soframa uzun ömürlü süt 500 bin Türk Lirasına girecek. Bu konuyu ben daha önce de dile getirmiştim. Bu konu ile ilgili fiyat hesaplamasını da dile getirdim ben, onlarla ilgili bilgileri aldım ve Sayın Bakandan rica etmiştim. Bu konuyu lütfen irdeleyin, bu konuya çözüm getirin. Çünkü böylesine bir işletme mentalitesi dünyanın hiçbir yerinde yoktur. Yarın bugün bir özel işletme çıkabilir ve uzun ömürlü süt yapabilir. Şimdi o uzun ömürlü yapacak olan işletmeye devlet yine fiyat belirleyerek uzun ömürlü sütle ilgili fiyat belirleyecek olursa, o özel işletme sahibine katmerli kâr temin etmesi için fırsat yaratmış olacağız. Şayet bunu serbest bırakacak olursa, süt fiyatlarını serbest bırakacak olursa, Kooperatif Süt Fabrikası batacaktır. Dolayısıyla Sayın Bakanın bu konuda duyarlı olmasını istiyorum ben ve litresini 142 bin liraya alan Kooperatif, uzun ömürlü sütü bizim soframıza 500 bin Türk Lirasına sunmaktadır.Yani yaklaşık olarak 360 bin Türk Liralık litrede girdi payı. Dünyanın hangi yerinde böyle bir işletme mentalitesi vardır? Sayın Bakan bize örnek gösterirse dünyanın falan yerinde de bu tür bir işletmeye işte örnek vardır derse KKTC’nin dışında, lütfen Sayın Bakan bize söylesin ve tekrar söylüyorum, özel bir işletme bu konuyla ilgili yatırım yapar ise, ya kooperatif batacaktır veyahut da yine fiyatları devlet belirleyecek olur ise, bu özel işletme sahibi de kuracağı bu işletmeden veya tesisten dolayı, katmerli bir şekilde kâr temin edecektir. Bunu tekrar tekrar söylüyorum. Çünkü önemli bir noktadır. Aynı olay gaz konusunda da bu ülkede yaşanacaktır. Bir sektöre verilen krediden sonra Kooperatifin gaz dolum tesisi de kapanacağını bu kürsüden söylemiştim. O olayda da yine aynı tarih bize o olayın da gerçekleştiğini gösterecektir.Yine teşviklerle ilgili değinmek istediğim ikinci bir konu daha vardır. Bizim Süt Endüstri Kurumundan hangi işletmeye ne kadar süt verdiği ve hangi işletme ne oranda süt mamülü ihraç etti diye dökümanlar istedik biz Süt Kurumundan. Bu dökümanları izlediğimiz zaman gerçekten çelişkili bazı durum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llikle bu konuyu Sayın Bakanın bilmesi için sözlerimi kestim. Çok önemli bir noktadır bu olay. Şimdi Süt Endüstri Kurumu belli başlı işletmelere süt vermektedir. Hangi işletmeye ay bazında ve 11 aylık sürede ne kadar süt verdiği de görülmektedir. Bunları ben burda isim bazında okuyacak değilim. Fakat açık ve net şekilde hangi işletmeye kaç litre süt verildiği 11 aylık sürede bellidir. Bu işletmelerin de yine 2000 yılı içerisinde ne oranda süt mamülü ihraç ettikleriyle ilgili dökümanlar vardır. İşte hellim bu kadar ton, kaşar bu kadar ton, beyaz peynir bu kadar ton ve arap tipi peynir bu kadar ton diye hesaplamalar vardır. Bunlarla ilgili, tabii bunlar hem dışarıya ihraç ederler, hem de iç pazara yönelik işletmelerdir. Hangilerinin tamamen dış pazara, hangilerinin hem dış, hem iç pazara yönelik olarak işlev yaptıklarını Süt Endüstri Kurumu bunları 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im yaptığım bir çalışma var bu verilere göre. Bir işletmenin almış olduğu 11 aylık süt miktarı 3846 tondur. 3846 ton inek sütü aldı. 281 ton da keçi ve koyun sütü aldı bu işletme. Yani toplam 4127 ton süt aldı. İhraç ettiği kaşar olayına bakacak olursak, 444 ton kaşar ihraç ettiğini görüyoruz. Şimdi varsayımlar bellidir değerli arkadaşlarım. Yani kaç kilodan veya kaç litreden ne kadar kaşar, yani kaç litre inek  sütünden ne kadar kaşar, kaç litre koyun ve keçi sütünden ne kadar kaşar çıkacağı ortadadır. Benim yaptığım verilere göre bu işletmeyle ilgili 54 bin kilo kaşar fazlalığı vardır. Yani Sütek’ten, 54 bin kilo kaşarın sütünü almadığı görülmektedir. Bu işletmenin başka yerden süt alma olasılığı var mı? Bu çok önemlidir Sayın Bakan. İşletmenin ismini vermiyorum. Yalnız size ben gelip bu işletmenin ismini vereceğim. Diğer işletmelerde de bu tür küçük de olsa farklar vardır ki ben iç pazarlamaya yönelik bir ürün sürmediklerini varsayıyorum. Yani içe yönelik pazarlama yapmadıklarını varsayıyorum ve bu tabloları yapıp da bize gönderen bürokrat arkadaşlar veya teknisyen arkadaşlarımız bunların hesabını yapmaz mı? Yani 54 bin kilo kaşara 1 milyon 350 bin Türk Lira çarp, ne kadar teşvik verileceği ortaya çıkmaktadır. Ben onları belirtmek istemiyorum. Belki benim hesaplarımda yanlışlık olabilir. Yalnız bunları veyahut da bize gönderirken bu tabloları ilgili arkadaşlar, gerçekten hesaplarını yapıp da bize göndermeleri gerekmektedir. Yani bu şeyi biz veriyoruz, işte kaşar bu kadar kilodan çıkar, inek sütünden çıkar, efendim bu kadar litre koyun sütünden veya keçi sütünden bu kadar kilo kaşar veya hellim çıkar diye bunların formülleri vardır. Onlar baz alınarak bu hesapların yapılması gerekmektedir. Çünkü her kilo için veya ihracata yönelik olarak belirtilen her kilo için devletin kasasından para çıkmaktadır. Bu işletme de bizim gördüğümüze göre 54 bin kilo fazladan kaşar görünmektedir, ki içe hiç, içe yönelik ticaret yapmadıysa bu işletme, içe yönelik pazarlama da yaptıysa bu rakam daha da fazla görünmektedir. Bunu vereceğim Sayın Bakan, çünkü bunlar çok önemli olaylardır. Bu verilen teşvikler hepimizin cebinden çıkmaktadır. Ama pazarlama yapacaksa hakkını alacaktır. Kimseyi burda bizim itham etme yetkimiz yoktur, fakat sizin verdiğiniz hesaplara göre benim yaptığım değerlendirmede açık olduğunu görmekteyiz. Genelde bu birkaç işletmede var Sayın Bakanım. Fakat büyük rakamlar değil. Ama burda bayağı büyük rakam vardır, onu belirteyim. Diğerleri içe de yönelik çok büyük pazar olanlarda bunu da kontrol etmek, verilen sütle esasında imalatçıların içe yönelik ne kadar pazarlama, dışa yönelik ne kadar pazarlama yaptığının da verilerini bundan sonra sizden istememiz gerekmektedir bizim. Yani bir işletme, süt işletmecisi SÜTEK’ten aldığı süt bellidir, benim içe pazarladığım budur, yoğurdum, hellimim, beyaz peynirim, kaşarım budur, dışa pazarladığım budur ve bunları ben oranladığım zaman hesapların tutması gerekmektedir. Bu hesapları tutturmazsak bir yerlerden birilerine birşeyler sağlamış oluruz. Buna olanak verme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Komisyon aşamasında yine askeri ihalelerle ilgili bir konuya değinmiştim. İmalatçı olmayan bir kişi, askerin 102 ton kaşar ihalesini kazandı askere o verecek diye. Şimdi tabii askere yönelik olarak verilecek olan teşviklerde, 600 bin Türk Lirası kilo başına da teşvik öngörmektedir Bakanlar Kurulu Kar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500 b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500 bin Türk Lirası teşvik öngörmektedir Sayın Bakanlar Kurulu. Şimdi bu alan kişi imalatçı değil. Bu ülkeye çünkü 2.6 milyona bağladı bu ihaleyi benim bildiğim kadarıyla. Yani 2.6 milyon Türk Lirası kilosu kaşarı bağladı. Yalnız Süt girdisi bu kadardır bu işin. Yani diğer girdiler bunun dışındadır. Bu imalatçı bu malı nerden temin edecek Sayın Bakan? Yani şimdi bu adam ihaleye çıktı, kazandı. İmalatçılar da girdiydi, imalatçılarımız bizim kazanamadı, fakat bu kişi imalatçı olmamasına rağmen verdiği fiyatla ihaleyi kapattı. Şimdi bu malı nerden getirecek? 500 bin lira teşvik aldığını düşünsek bu malın maliyeti 3 milyon 100 bin olacaktır. E, bunu imalatçı vermedi bu fiyatı. Bu kişi bu malı nerden getirecek? Ve bu ülkeye getiren bu malı devlet teşvik verecek m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akat Sayın Bakan yok dedi, bunun takipcisi o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verir mi? Teşvik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tamam, bu ülkeye bu mal nasıl girecek Sayın Bakan? Bunun fonları var. Ben fonlarla da ilgili bilgileri aldım. maliyetinin %25’i oranında çeşitli vergiler ve fonlar vardır artı kilo başına 1.60 dolarlık ayrı bir yani Fiyat İstikrar Fonuna katkı var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skeri ihaleler hariç.</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skeri ihalelerde o zaman yani bunlar yurt dışından gelirse, bunlar fon dışıdır, vergi dışıdır. Burda da ihaleye çıkmanın bir anlamı yok Sayın Bakanım bun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nuşuruz onu.</w:t>
      </w:r>
    </w:p>
    <w:p>
      <w:pPr>
        <w:pStyle w:val="Normal"/>
        <w:jc w:val="both"/>
        <w:rPr>
          <w:sz w:val="24"/>
          <w:lang w:val="tr-TR"/>
        </w:rPr>
      </w:pPr>
      <w:r>
        <w:rPr>
          <w:sz w:val="24"/>
          <w:lang w:val="tr-TR"/>
        </w:rPr>
      </w:r>
    </w:p>
    <w:p>
      <w:pPr>
        <w:pStyle w:val="Normal"/>
        <w:jc w:val="both"/>
        <w:rPr/>
      </w:pPr>
      <w:r>
        <w:rPr>
          <w:sz w:val="24"/>
          <w:lang w:val="tr-TR"/>
        </w:rPr>
        <w:tab/>
        <w:t>MUSTAFA ARABACIOĞLU (Devamla)- Çok önemli bir olaydır. Bu ihalelere çıkan asker, şayet getirici bu malı yurt dışından bu ülkeye getirdiği zaman devlete katkı koymayacaksa veya  fon koymayacaksa bu  ne biçim iştir. O zaman imalatçı olmayan bir kişinin bu ihaleye katılmasındaki amaç nedir? Ya ben kendi üreticimi burda destekleyeceğim veyahut da dıştan yani burdan ihaleye çıkmanın bir anlamı yok. Burda ihaleye çıkmasın, Türkiye’de çıksın ihaleye. Bunu oturup konuşmak gerekir Sayın Bakanım. Yani burda bu gibi konuları oturup konuşmamız gerekmektedir ve bunlara biz çözüm üretmek zorundayız. Benim burada süt fazlam var diyorum ben. Ürettiğim her 100 ton sütün, 47 tonunu ben yurt dışına pazarlıyorum ve pazarlarken de cebimden para veriyorum. Hal böyleyken benim ülkeme pazarladığım yerden, Türkiye’den buraya fonsuz ve gümrüksüz bir mal gelirse, benim yani pazarladığım bir mal gelirse, bunun bir tutarı yoktur. Ve ben olayım samimi olarak söylüyorum, ne yaparım biliyor musunuz? Buradaki imalatçı olarak ben ordaki biriyle anlaşırım. 100 ton mal çıkarırım burda şimdi kendine ben. 100 ton mal çıkarırım. 100 ton malı asker amaçlı madem kullanacak bu, yine bir şirket kurarım ben. Bu ilgili firma, çünkü bu ihaleyi kazanan fir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kıl verme kendilerine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akıl verme değil, olacak olan budur Sayın Bakanım, başka türlü olmaz bu iş. Akıl vermek diye bir şey yoktur. Şimdi ben olsam Mersin’de paravan bir şirket kurarım. Çıkarırım oraya 100 ton  mamülü. 100 ton mamülü oraya çıkardıktan sonra kaparım devletten paramı. 1,350,000 yani o ne e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balajı değiş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mbalajı değiştirmeye gerek yok zaten. Asker ambalaj da aramaz. Çünkü zaten amblem olmasına gerek yoktur. Alırım bu ülkeye getiririm, fonsuz, gümrüksüz sokarım içeri, askere veririm. Bundan daha güzel kâr var mı? Gerçekten bundan daha güzel kâr var mı? 1,350,000 lira koyduğum zaman ben, yani iki buçuğa kapatırım bu işi, üç buçuk,  3,850,000’e askere mal ederim şeyi, aldığım parayı da pay ederim ben ilgili işletme sahibiyle. Bunların üzerine gitmemiz gerekir Sayın Bakanım bizim.</w:t>
      </w:r>
    </w:p>
    <w:p>
      <w:pPr>
        <w:pStyle w:val="Normal"/>
        <w:jc w:val="both"/>
        <w:rPr>
          <w:sz w:val="24"/>
          <w:lang w:val="tr-TR"/>
        </w:rPr>
      </w:pPr>
      <w:r>
        <w:rPr>
          <w:sz w:val="24"/>
          <w:lang w:val="tr-TR"/>
        </w:rPr>
      </w:r>
    </w:p>
    <w:p>
      <w:pPr>
        <w:pStyle w:val="Normal"/>
        <w:jc w:val="both"/>
        <w:rPr/>
      </w:pPr>
      <w:r>
        <w:rPr>
          <w:sz w:val="24"/>
          <w:lang w:val="tr-TR"/>
        </w:rPr>
        <w:tab/>
        <w:t>İRSEN KÜÇÜK (Yerinden)(Devamla)- 1.6 Dolar zaten dengeyi boz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u da almıyorum. Fonu da ben almıyorum. Gümrük rıhtımı almıyorum. Yani bu gibi ihaleleri oturup konuşmak gerekmektedir. Ve benim  imalatçım bu gibi ihalelere katılması gerekir. Ben size açık söyliyeyim. Yani bunun hiç başka araması sorması da yoktur. Ben iddia ediyorum; bu ihalede kazanan arkadaşlar, Mersin’e kadar çıkaracaktı burdan 100 ton mamülü. Limandan çıkacak, hiç tur da attırmayacak kendine Mersin’de. Kamyonun yalnız bir önünü değiştirecek, girişini değiştirecek, tekrar kendini vapura koyacak, bu ülkeye getirecek ve askere diyecek ki işte al sen kendi ürününü, devlete diyecek ben bu kadar mal sattım Türkiye’ye, ver bana primi diyecek imalatçı da. O da diyecek ki burda bu alınan parayı da kendi aralarında gerçekten bölüşeceklerdi. Buna olanak vermememiz gerekmektedir. Benim bu konuya dile getirmemdeki amaç, bu hassas noktalara değinmek içindi. Sizlerin de görevi bu gibi konuları üst seviyede, üst düzeyde, yani askerle ilgili konuları aşmanızdır. Sıkıntılarınızı belirtmenizdir. Bu tür varsayımlar veya böylesi bir ihaleye sonuçlanacak olur ise, bizim sıkıntılarımız bunlardır demeniz gerekmektedir. Yurt dışından gelecekse bir şey, fonunu ödesin bakayım, veya vergisini ödesin bakayım. Fiyat İstikrar Fonunda veya rıhtım harçlarını ödesin bakayım getirebilir mi? Getirmeyecek. Ben iddia ediyorum, bu fiyata hiç bir ürün bu ülkeye giremez. Hatta vergileri ödemese de ben yine iddia ederim, 2,500,000 liraya bir kilo kaşarı siz bulamazs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3,000,000’un üzerine çık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layısıyl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onu alırsak 3,000,000’un üzerine çık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lmıyoruz diyorsunuz siz askerden. Dolayısıyla bu ne olur? Suistimale açıktır. Çünkü biz bunu size belirttik. Sizin cevabınız da bundan bizim haberimiz yoktur diye bize cevap verdiniz. Biz sizi bu kürsüden haberdar edi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berimiz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sizden gelen cevapta öyle yazıyor. Haberim yok yazıyor. Şimdi Sayın Bakan haberim yok dedi. Haberinin olmadığını bundan bize veril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berim var da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ok bize verilen cevapta 8 Ocak 2001 tarihli gelen yazıdır, sizin yazınızdır bu burda. Üçüncü sayfasında askeri ihale ile ilgili kurumda bilg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urumda olmay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urumda yoksa bende var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Yani kurum ilgilenmedi o ihale i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Sayın Bakan, sizde varsa bu konu ile ilgili ne girişim yaptınız, ne gibi önlemler aldınız o zaman bize çıktığınız zaman buraya onu da bize aktar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ithal edilen süt ürünleri üzerindeki fonların ve harçların çok yüksek olduğunu belirttim. Gerçekten buraya girecek olan bir süt ürününe bayağı büyük fonlar ve harçlar konduğunu söylemiştim. Yaklaşık olarak yani kilo başına herhangi bir ürününe 1.5 milyona yakın fon ve vergiler konmaktadır ve buna rağmen bu gelen ürünler bizim ülkemizde tüketim şansı veya pazarlama şansı bulunmaktadır. Yani düşünün siz bir kilo peynir Avrupa’dan veya Türkiye’den bu ülkeye girecek olur ise ticari amaçla, satıcının kârı hariç 1.5 milyona yakın litrede dolaylı şekilde vergiler konmaktadır ve buna rağmen pazar bulabiliyorsa, bu ürünlerin çıktığı yerdeki fiyatlarının ne denli düşük olduğunun yorumunu sizlere bırakırım. Yani bugün ben evime bir çedar peyniri, yani dışardan gelen bir çedar peynir veya başka vonk peyniri alabiliyorsam bunca vergiye rağmen demek ki, bunlar fabrika çıkışı bunlarda çok cüzi miktar olması gerekmektedir. Orada veya Avrupa’da veya bu tür işletmelerde neden dolayı bu tür ürünlerin bu denli ucuz mal edişlerinin araştırılması da yine Bakanlığın görevidir. Az önce belirttim ben. Bende uzun ömürlü süt için kooperatife ben sütü 142 bin liraya veriyorum, benim soframa 500 bin liraya mal oluyor. 360 bin Türk Lirası litrede işçilik payı var diyor ve girdi payı var. Oysa derim dış ülkelerde özellikle Avrupa’da, bu girdi payları çok düşüktür veya maliyetler çok çok düşüktür. Bu nasıl olur gerçekten? Gerek İngiltere olsun, gerek Avrupa’nın diğer ülkelerinde bu tür işletmeler nasıl yönetilir, nasıl yapılır ki bu denli ucuz bir malı üretiyor ve imal ediyor? Yani gerçekten bizde de verilen teşvik az değildir süte. Özellikle uzun ömürlü süte verilen teşvik bayağı. Yani litrede devlet uzun ömürlü süte 145 bin Türk Lirası teşvik veriyor. 145 bin Türk Lirası litrede. Her litrede devletin verdiği paradır o ve yine de bizim soframıza 500 bin liraya giriyor. Yani devlet bu parayı da vermese uzun ömürlü sütün fiyatı piyasada 650 bin Türk Lirası olacak litresi. Yani bunları bizim oturup değerlendirmemiz gerekmektedir Sayın Bakan. Gerekirse bilir kişi göndereceksiniz yurt dışına. Bu fabrikada işletme nasıldır, teknolojisi  ve o teknolojiyi alıp ben bu ülkeye getireceğim. Onlar hangi teknolojiyi kullanır? Bizden farklı yönleri nedir? Personeli nasıl çalışır? Bunlar üzerinde durmamız gerekmektedir. Bakanlığın ve SÜTEK Kurumunun görevleri arasında olması gerekmektedir. Çünkü piyasayı da denetlemek veya piyasada fiyatların nasıl oluştuğunun, nasıl geliştiğinin yorumunu yapmak da yine bu kurumumuza aittir. </w:t>
      </w:r>
    </w:p>
    <w:p>
      <w:pPr>
        <w:pStyle w:val="Normal"/>
        <w:jc w:val="both"/>
        <w:rPr>
          <w:sz w:val="24"/>
          <w:lang w:val="tr-TR"/>
        </w:rPr>
      </w:pPr>
      <w:r>
        <w:rPr>
          <w:sz w:val="24"/>
          <w:lang w:val="tr-TR"/>
        </w:rPr>
      </w:r>
    </w:p>
    <w:p>
      <w:pPr>
        <w:pStyle w:val="Normal"/>
        <w:jc w:val="both"/>
        <w:rPr>
          <w:sz w:val="24"/>
          <w:lang w:val="tr-TR"/>
        </w:rPr>
      </w:pPr>
      <w:r>
        <w:rPr>
          <w:sz w:val="24"/>
          <w:lang w:val="tr-TR"/>
        </w:rPr>
        <w:tab/>
        <w:t>Yine kurumda kendi, genellikle SÜTEK Kurumunun Bütçesi görüşülürken, kaç işletme kendi sütünü kullanır diye bir soru yöneltmiştim. Dört tane işletme var ki kendi sütünü kullanıyor. Yani dört işletme sütü kendi mandırasından alır, kendi imalathanesinde kullanır. Tabii burda kesinlikle ne üreticileri, ne imalatçıları gerçekten herhangi bir konuda itham etmek niyetinde değiliz. Fakat suistimale açık olaylardır bunlar. Yani şimdi ben kendi sütümü çıkaracağım, bu kadar çıkardım diyeceğim, alıp onu işleyeceğim. Ondan sonra devletten teşvik alacağım. Ürettiğim malı ben kendim pazarlayacağım. Ne kadar pazarladığımın da hesabı ortada, az önce söyledim. Kendilerinin verdiği hesaba göre bir işletmede 55 bin kilo kaşarın süt karşılığı yoktur. Yani bu haller böyleyken bunlar nasıl denetlenir? Bunlar çok hassas olaylardır Sayın Bakanım. Çünkü burada hem ham süt girdilerinde, hem süt mamülü çıkışlarında devletin teşviki vardır. Dolayısıyla her kuruş kullanılırken, devlet bu kuruşun nasıl kullanıldığının değerlendirilmesini yapması gerekmektedir. Dolayısıyla bu dört işletmenin de gerçekten değerlendirilmesinde yarar vardır. Hele bir tanesi kapasitesini %100 artırdı, 5-6 ay içerisinde. %100 kapasite artışı oldu. Yani 800 kilo süt verirken 1500 kilo süt vermeye başladı bir günde. Nasıl oldu bu iş? Hayvan sayısı arttı. Nasıl oldu? Yani bunlarla da ilgili hassasiyetle bu konunun üzerinde durulması gerekmektedir.</w:t>
      </w:r>
    </w:p>
    <w:p>
      <w:pPr>
        <w:pStyle w:val="Normal"/>
        <w:jc w:val="both"/>
        <w:rPr>
          <w:sz w:val="24"/>
          <w:lang w:val="tr-TR"/>
        </w:rPr>
      </w:pPr>
      <w:r>
        <w:rPr>
          <w:sz w:val="24"/>
          <w:lang w:val="tr-TR"/>
        </w:rPr>
      </w:r>
    </w:p>
    <w:p>
      <w:pPr>
        <w:pStyle w:val="Normal"/>
        <w:jc w:val="both"/>
        <w:rPr/>
      </w:pPr>
      <w:r>
        <w:rPr>
          <w:sz w:val="24"/>
          <w:lang w:val="tr-TR"/>
        </w:rPr>
        <w:tab/>
        <w:t>Yine Bakanlıktan aldığımız veriler vardır. Ne kadar süt mamülü alındı yurt dışından 2000 yılıyla ilgili. Şimdi süt tozuyla ilgili bize veri geldi. Bizim ülkemizde süt fazlalığı varken, bu ülkede  süt tozu ithal etmekten de biz geri kalmıyoruz. Benim geçen yıl istediğim bir olaydı bu, ne kadar süt tozu ithal edildi ülkemize diye, ne yazık ki bize ton olarak bu hiç belirtilmiyor. Yani bu kadar ton süt tozu ithal ettik denmiyor, bu kadar Dolarlık. Hiç olmazsa ton olarak bize verirlerse ne kadar, kaç kilo süt sulandırılmakla elde edileceği, hiç olmazsa ortaya çıkar. Onu vermiyorlar. Bu bir eksiktir. Süt tozu bu ülkede kimler tarafından ve ne amaç için pazarlandığı bilinmiyor. Eskiden bu SÜTEK’in kontrolundaydı. Süt tozu bu ülkeye ithali ve pazarlanması. Kimin, ne amaç için aldığı belliydi. Şimdi bunları getiren dışarıdan özel işletmeler vardır ve bunu bu özel işletmeler pazarlıyor. Bunların denetimi nasıl yapılıyor Sayın Bakan? Yani süt tozu ithali eskiden denetim altındaydı, şimdi denetim altında değil. Ne kadar çok süt, yani kim ne amaçla süt tozu aldığını bilmiyoruz. Ne amaçla süt tozu kullandığını bilmiyoruz. Ve miktar olarak da baktığımız zaman 2000 yılı içerisinde getirilen süt tozu miktarı, 249,367 Dolarlık, süt tozu getirilmiş. Tabii bu 12 aylık süreçte mi geldi bu miktar? Onu da bilimiyoruz, çünkü...</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11 ay yazar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11 ay yazmıyor burda Sayın Sümer Bey. Çünkü nedir? 25.1.2000, yani geçen yıl yine böyle zamanda SÜTEK Bütçesi görüşülürken ne kadar toz süt bu ülkeye ithal edildiği ile ilgili bir sorum olmuştu benim. O zaman bize gelen cevap 6 aylık dönemle ilgiliydi ve 6 aylık dönemle ilgili getirilen süt tozu miktarı 171 bin 788 Amerikan Dolarıydı o zaman.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6 ayl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6 aylık. Şimdi burada bu rakam 6 aylık mı, 12 aylık mı onu da bilmiyoruz. Yani biz mukayese etmek isterdik. Yani 2000 yılı ile 1999 yılında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ümer Bey söyledi. 11 aylık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1 aylık değil efendim yine bu. 11 aylıksa bunun 11 aylık yazması gerekir buraya. Onu yazmadı. Bu bir eksik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eden buldu Sümer Bey? Herhalde yaz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Altta tablo diyor 11 aylık verilerdir diy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1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k bakalım o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1 aylık verilerde olduğu ifade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tamam işte Arabacıoğlu, 11 aylık verilerde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1 aylık diyor,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bunu anl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 anlad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araştırmacısın sen böyle yahu? Şimdi rahatladın. Dua et Sümer Bey yardımcı oldu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Süt tozu dışında bu ülkeye krema girmiştir 82 bin dolarlık. Meyveli yoğurt girmiştir 12 bin 707 dolarlık. Çocuk toz sütü, bak burada çocuk toz sütü ayrıca girmiştir. 68 bin 768 dolarlık kutu sütü girmiştir bu ülkeye. 192 bin 259 dolarlık tereyağı girmiştir bu ülkeye, 241 bin 743 dolarlık ve peynir diyor açık olarak, 134 bin 780 dolarlık. Yani bir yandan ben dışarıya mal satarken bunca fona rağmen, bunca harçlara rağmen de süt ürünleri yine ülkemize girmekten de geri kalmıyor. </w:t>
      </w:r>
    </w:p>
    <w:p>
      <w:pPr>
        <w:pStyle w:val="Normal"/>
        <w:jc w:val="both"/>
        <w:rPr>
          <w:sz w:val="24"/>
          <w:lang w:val="tr-TR"/>
        </w:rPr>
      </w:pPr>
      <w:r>
        <w:rPr>
          <w:sz w:val="24"/>
          <w:lang w:val="tr-TR"/>
        </w:rPr>
      </w:r>
    </w:p>
    <w:p>
      <w:pPr>
        <w:pStyle w:val="Normal"/>
        <w:jc w:val="both"/>
        <w:rPr>
          <w:sz w:val="24"/>
          <w:lang w:val="tr-TR"/>
        </w:rPr>
      </w:pPr>
      <w:r>
        <w:rPr>
          <w:sz w:val="24"/>
          <w:lang w:val="tr-TR"/>
        </w:rPr>
        <w:tab/>
        <w:t>Yine bizim Sayın Bakandan öğrenmek istediğimiz bir olay daha vardı. Sağmal inek sayısı ne kadardır diye bu ülkede? Bize verilen rakamlar gerçekten yine burada düşündürücü. Hayvancılık Dairesi verilerine göre esas alınan diyor verilere göre sağmal inek sayısı 13 bin 169. Bu rakam doğru mu, değil mi? Çünkü siz hayvanları hep numaraladık diyorsunuz. Bu rakamların artık kesin olması gerektiği inancındayım ben. Yani bu rakam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halde. Küsuratına kadar verdiğine gö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esin olması gerekmektedir. Şimdi hayvan sayısı tabii 10 yıllık süreçte %100 arttı. Ülkede bir tek sektör bu ülkede büyüdü, o da hayvancılık sektörü. Özellikle tarım kesimine bakacaksınız, bitkisel üretimde gerileme var. Bütün sektörlerde gerileme var. Bir tek hayvancılık sektörü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2000 yılında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 tek hayvancılık sektöründe büyüme vardır ve bu hayvancılıkla ilgili rakamların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9’da değil, 2000’in rakamlarındadır o.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Sayın Bakan, biz zaten 2000’ninki rakamlardan konuşuruz ve bir tek büyüyen sektörün hayvancılık sektörünün olduğunu söylüyorum ve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kuraklığı da gözardı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uraklık muhakkak var. Muhakkak vardır da hayvancılık sektöründe büyüdüğü bir gerçektir. Zaten bitkisel üretimin gayrı safi yerel hasıladaki payı kuraklıkla paraleldir. Yani kuraklık olmadığı yıllarda bitkisel girdilerde yükselme olduğunu görmekteyiz. Ama hayvancılık sektöründe yıllar itibariyle bakacak olursak, büyükbaşta büyüme olduğunu görmekteyiz. Yani %26’lardan veya %20’lerden %44’lere çıktığını görmekteyiz, yani tarım sektöründeki payı. Yüzde payı %44’lere çıktığını görmekteyiz. Bunun da en büyük nedeni verilen bu teşvik sistemidir ve kurulan bu devasa işletmelerdir. Bakın size diyorum 5 tane işletme günde 10 tona yakın süt vermektedir. 5 veya 6 işletme günde 10 tona yakın süt vermektedir. Bu büyük bir rakamdır arkadaşlar, çok büyük rakamdır ve devletin kasasından da bunlara sürekli olarak teşvikler gitmektedir ve işletmelerin bu ülkeye de katma değeri yoktur. Çünkü yanında işçi çalışmıyor. Yani sigortalı işçi çalışmıyor. Orada olan bütün işçiler kayıt dış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gortalay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Sayın Bakan, şimdi benim elimde öyle bir yetki olsa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Süt Kurumu mu yapsın onu da? Süt Kurumunu konuşuruz.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Devamla) - Bu işletmeye süt veren işletmeler bunlar. SÜTEK’e süt veren işletmeler ve bu işletmelerin katma değerinin denetlenmesi de bir noktada devletin ve sizlerin görevidir. Dolayısıyla daha önce her konuşmamda belirttiğim gibi, hayvancılık konusunda mutlak kez kota sisteminin gelmesi gerekmektedir Sayın Bakan. Bunu defalarca  bu kürsüden her çıktığımda söylüyorum. Her çıktığımda söylüyorum, kota sistemi bu ülk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pamadıklarınızı hep bana yaptırmaya çalışıyorsunuz Sayın Arabacıoğlu ama yapacağım. Onu da söyleyim sana. Cesaret edemediğiniz bir çok şeyi yapamadınız. Biz yapacağız ve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bırakın söylesin söyleyeceğin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ın neler yapıp neler yapmadığını 24 aylık süreçlerinde çok iyi izledik. Neler yaptı, neler yapamadı, ki biz yaptığı bir şeyi de hiç görmedik ha, laftan gay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rmek istemen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Laftan gayri hiçbir şey görmedik. Ama laf konusunda, vizyonlar konusunda, büyük projeler konusunda, atılımlar yapma konusunda söylemleri çok. O konuda gerçekten yani şampiyondur o konuda onu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ptıklarımızı söyleriz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ma karne notuna bunlar geçerli not değildir. Yani karne notuna yansımayan notlardır bunlar. Baş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 on puan verdi bize bugüne kadar halk. Her seçim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bir daha seçime girerseniz görecek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on puanımız durur diye biliriz kamu oyunda.  Bazı partileri galiba Mecliste göremeyeceğiz de ona üzülürü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öremeyeceğin parti belli. Kimdir göremeyeceğiniz. Onu herkes bilir, hangi parti görülmeyecek. Yani barajı aşamayacak parti olabilir yani o konuda hemfikiriz seninl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çime gidersek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vardır. Ne hale soktunuz  onları da Allah için olsun yani üzülür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muza dönelim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yani birinci parti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ondan birinc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ıyor musunuz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ğlayacağım, Sayın Bakan müsaade ederse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amam, lütfen müsaade edelim bağlıyormuş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sütle ilgili konuşmamı tamamlarken Sayın Bakandan bu kota konusunda özellikle üzerinde durmasını, uzun ömürlü süt konusundaki işletmeciliğin ve girdilerin dışla mukayese edilmesi için bu konuda girişimler yapmasını, bu ülkeye dolar bazında değil, ton bazında ne kadar miktar toz süt geldiğinin açıklanmasını ve gelen toz sütlerin kimler tarafından ve ne amaç için kullanıldığının kamu oyuna açıklanmasını isteyeceğim ben. Yani kaç ton, bu kadar dolarlık demiyorum  ben. Bu kadar ton toz süt geldi ve gelen toz sütler çikolata sanayinde, yoğurt sanayinde, beyaz peynir sanayinde ne amaçla kullanıldıysa bunlar kimler tarafından kullanıldı? Bu kullanan kişilerin SÜTEK’ten ne oranda süt aldığı içe ve dışa yönelik ne oranda süt mamülü pazarladıklarının dökümlerini vermesini isteyeceğiz.  Ancak bunlar sağlıklı yapıldığı zaman SÜTEK’i biz, gerçekten Süt Endüstri Kurumunu tam işlevlik kazandıracağız bu kurumumuza biz. Zaten bu kurumun asli görevleridir bunl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nlar yapılırsa olumlu oy verecek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lar yapıldığı anda görürüz.  Sizin de elinizin içinde çıktığını gördüğümüz an, bu işletme ile ilgili oyumuz olumlu olacaktır. Fakat 2001 yılı için bizim vereceğimiz oy ne yazık ki böylesine bir özerk  kurum olmasına rağm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vancıya mesaj...</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yvancı değil efendim biz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vancıya mesaj gider ha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hayvancıdan yanay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yanasın, laf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onuşmamın içeriğine bakarsan kimden yana olduğumuzu görürüz. Sayın Bakandan bir şey söylerim o 25 ton ithal edilmiş patatesin, donmuş patatesin, onun da açıklamasını yapmadın Sayın Bakan. Her konuda açıklama yaptın, kendine göre tabii açıklama yaptın. Buzluk ve taşıma parası bu kadar diyor, oysa bizim yaptığımız hesaplara göre parmak patates taşıma ve buzluk parasının 130 bin Türk Lirasının üzerine çıktığını görmekteyiz biz. 130 bin Türk Lirasının kilo başına, verilen masrafı vardı şu an taşıma ve buzluk parası kira bedeli olarak verilen para. Senin açıklaman, Toprak Ürünleri Kurumunun açıklaması kamu oyunu tamamen yanıltıcıdır. Bu konuda açıklık gelmesi için bu kürsüden onun için şey yap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şkan, patatesi mi konuşur, sütü mü konuşur anlamadım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kincisi de 25 ton benim elimde 400 tonun üzerinde donmuş patates varken bir işletmeye 25 ton donmuş patates ithal etme izni verdiniz. Ne hakla bu izni verdiniz? Onu da açıklamadınız. Onlara da açıklık getirirseniz iyi olacaktır kamu oyu açısında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rabacıoğlu. Sümer Ayg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Sayın Başkan, değerli milletvekilleri; Süt Kurumu, Bütçesi Bütçe Komitesine ilk gelen bütçe. İlk gelen bütçe olması nedeni işe de rahat bir ortamda ve detayda inceleme imkânı bulduğumuz bir bütçe olarak  değerlendirmek istiyorum. Tabii bu Bütçenin bize verilişinde ve komiteye havale edilmesinde dört dörtlük bir çalışma yapıldığını söylemekte güçlük çekiyorum. Bir defa bütçe ile ilgili detayları incelemek için sayfaları çevirdiğimizde 2000 Bütçesi tadil edilmiş şeklinin bu Bütçede yer almadığını gördük ve bunun niçin böyle yapıldığını sorduğumuz zaman doyurucu bir cevap al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Hangisi Süm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Bütçede 2000 Bütçesi tadil edilmiş şekli başlık olarak yer almasına rağmen alttaki satırlar boş bırakılmıştır Sayın Baka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Hangi işlerinde hayır va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ur be Sonay anlayım bakayım. Kendi partiline bile partilik yapars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bir eksikliktir Sayın Bakan. Ve bizim verimli çalışmamıza, verimli görüşler ortaya koymamıza gerçekten büyük engel teşkil etmektedir. Umarım bundan sonraki bütçe çalışmalarında daha komite aşamasında bu eksiklikler dikkate alınır ve daha detaylı bilgiler komiteye havale edilir. Mukayese, geçmiş yılla öngörülen yıl için ve daha önceki yıllarla ilgili mukayeseler bu bütçelerin irdelenmesi açısından çok önemlidir ve bu irdelenmeyi gönül arzu ederdi ki burdaki rakamlarla, yani öngörülenle gerçekleşen rakamların net şekilde verilmesi ile ortaya koyabilelim. Ama bundan komite mahrum kalmıştır ve birtakım verileri bilahere talep etmemiz üzerine bugün alabi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ermedile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gün alabildik Sayın Bakan. Bugün sabahleyin bana ulaştırıldı. Ve tabii incelemekte ancak biraz önce Sayın Mustafa Arabacıoğlu konuşurken şans yakaladım ve bazı rakamları incelemek durumunda k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tabii söze paket ile girmek istiyorum. Çünkü paket günlük hayatımızın bir parçası oldu. Paket ile yatıyoruz, paket ile kalk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ıkılmaz parçam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Ve bu uzun bayram tatilinden sonra öyle anlaşılıyor ki; bayram tatili boyunca Sayın Başbakanın ve Maliye Bakanının verdiği demeçlerle paket yine toplumun gündemine cup oturacak. Ve yine sancılar, yine sıkıntılar, halkın istemi ve bu yöndeki talepleri dikkate alınmadan, bugüne kadar verilen hakların geri alınmasına yönelik  yoğunluklar, bir takım girişimler yine yaşanacak tabii. SÜTEK, Süt Kurumu Bütçesini görüşürken hep aklıma şu geliyor; yani bir yandan bu kurumun ve bu bakanlığın politikaları arasında süt tüketiminin artırılması yönünde  politikaların olması gerekirken, diğer yandan insanların paketle dayatılan, alım güçlerinin düşürülmesi yönüne gidilmesi ne kadar bu politikaların gelişmesine olanak sağlayacaktır. Yani bir yandan  hayvancılığı geliştirelim, süt ve süt ürünlerine teşviklerle bunların imalatını artıralım yönünde bir takım politikalar ortaya konulacak ama diğer yandan da insanların alım gücünü düşürmeye yönelik politikalarla bu ülkedeki süt  tüketiminin azalması yönünde dolayı bir çaba ortaya konacak ve böyle bir fotoğraf sergilenecektir. Bunu anlamak mümkün değildir ve  esas  paketle ilgili bu kuruluşun ve bu kuruluşa bağlı  işletmelerin  kapatılması yönünde veya şekil değiştirmesi yönünde bir takım maddelerin ne anlama geldiğini de anlamak mümkün değil. Çünkü bildiğimiz kadarı ile daha önce de irdelendi. Bu kuruluşa bağlı bir tek fabrikanın geçmiş günlerde özelleştirildiği ve elden çıkarıldığını hepimiz biliyoruz. Buna rağmen yeni hazırlanan ve ısrarla hükümetin kendisinin   hazırlattığını iddia ettiği pakette SÜTEK’in işletmelerinin özele devredilmesi öngörülmektedir. Konuşmamın başında süt gibi bir bütçe dediydim. Gerçekten bütçeyi incelediğimiz zaman süt gibi temiz bir bütçe, ama içinde hiçbir şey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emiz bir bütçe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ani bu Bütçede gönül arzu ederdi hükümetin önümüzdeki yıllarda, önümüzdeki günlerde en azından kısa vadeli bir yıllık bir süreçte  hayvancılıkla ilgili, süt üretimi ile ilgili ve süt ürünlerinin ithalatı ile ilgili politikalarda bir olumlu yaklaşım ve detayda bir araştırma ve tesbitler bulalım. Ama bu Bütçeyi açtığımız zaman birkaç kalem inceledim ve bir şey olmadığını gördüm. Daha çok kırtasiye giderleri, personel giderleri, araç alımları, efendime söyleyim, satış primleri, üretici aidatı ve buna benzer kalemlerden meydana geldiğini görüyoruz. Halbuki bütçeler bir  politikanın, düşünülen bir politikanın ve daha ileriye sektörleri götürmesi öngörülen politikaların ve bu politikalarla ilgili ödenek ve detayların yazıldığı bir manzumeler  listesi olması gerekirdi. Burda böyle bir şey yok. Yani bu Bütçeyi incelediğimiz zaman şu kısa cümle ile özetlemeniz mümkündür: Böyle geldi böyle gider ve böyle geldi böyle giderken hiçbir şeyin değişmeyeceğinin, aksine olumsuzlukların olumluların yerine ikâme edileceği bir havayı da teneffüs etmeniz mümkündür. Tabii bu konuda  Sayın Tarım Bakanının özellikle tarımsal ürünlerin üretilmesi yönünde zaman zaman demeçlerini basında izliyoruz ve zaman zaman da heyecana kapılıyoruz. Diyoruz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yecanınızı yitirm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izim heyecanımız başka bir yönde bu toplumun yeni bir şeyleri elde etme noktasındadır.  Bir şeyler var mı noktasındadı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lduğu için zaten heyecanlan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heyecanımızı hep söndürüyorsunuz, ortaya koyduğunuz icraatlarla  söndür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örük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Bütçenin tarımsal ürünlerle ve diğer bakanlıkların yaptığı icraatlarla ilgili ilintisi ortadadır. Yani süt üretimi, sütün satın alınması, satın alınmasından sonra üreticilere geri satılması ve işlenmesi aşamasında bir ekonomik devinim sözkonusudur. Ve bu ekonomik faaliyetler için de bunların sağlıklı olması, hijyenik şartlara uyumlu halde halka sunulması ve diğer yandan da bu süt ürününün, süt ürünlerinin üretim ve satışından murad edilen halkın daha fazla süt üreterek daha sağlıklı bir toplum noktasına gidebilmemiz olmalıydı. Ama böyle bir 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Bir şartla ama. Biradan daha pahalı olmasın süt.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Evet, biradan daha pahalı süt. Tabii bizim ele geçirdiğimiz veriler, bize verilen verilerde, bu sayın milletvekilinin söylediği doğruların maalese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pa sütten ucuzdur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ekonomik çalışmalar içinde yer aldığını da görüyoruz. Süt biradan paha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arpa da sütten uc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Şimdi tarım ve hayvancılık politikaları yoktur dedim biraz önce. Ve Sayın Bakanın zaman zaman ortaya koyduğu özellikle tarım ile ilgili daha değişik görüşler ve yaklaşımlarla heyecana kapıldığımızı söylemiştim. Ve yeni politikaların toplumun gündemine en azından bu sektörler bazında gelebileceği ümidine kapılıyoruz zaman zaman. Ama bir bakıyoruz, bu Bakanlık hangi işe el atarsa sonunda eleştirilecek bir sürü malzeme ve bir enkaz arkada bırak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ş yapar da onun içi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 iş yaparsınız Sayın Bakan ama işin sonucunda bir şey elde etmesi lazım, bu toplumun bir şeyler elde etmesi lazım. Ama buzdolaplarında dolu parmak patates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Ve plansız programsız yapılan üretim ile elde edilen sonuçlar ortaya çık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sayın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şkan, kendi arkadaşlarının konuşmasına bile tahammül etmiyor arkadaş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Onlar bana tahammül eder Sayın Bakan. Siz tahammül ediyorsunuz madem, onlar hayda hayda eder hiç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ümer Bey, devam e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hammül ediyoruz. Arkadaşın tahammül ede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Eder ede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ıllardır tahammül ediyorlar da siz tahammül ede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ısrak sütüne teşvik var mı?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ısrak sütüne sor bakalım teşvik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a, kımız üretecek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lursan haber v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akında tabii kısrak sütünden elde edilen kımızın da bu ülkeye ithal edildiğini öğrenirsek ona da şaşm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sağı mı var? Viski gelir de. O da gelsin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İthalatçı arkadaşlara duyurul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n azından Türk kökenlidir. Değil mi Ersoy?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Evet yine kımızda da bayrağa sarılarak ilerleyeceğiz. Anlaşıldı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ürk kökenlidir hiç olmaz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Memleket zaten ekonomik sıkıntılardan yeterince sarhoş olduk bir de kımız getirerek bitirmeyelim insanları, yere serm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Fatma Hanım bile güldü san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u politikaların yanlışlığının en bariz örneği bir defa, biraz önce Sayın Arabacıoğlu değindi, ben de değineceğim. Sütün maliyeti ile uzun ömürlü süt satışları arasındaki fiyat dengesizliğidir. Yani yıllardır bu böyle devam etmektedir ve bu Bütçe ile de bunun pek değişeceği noktasında bu Bakanlığın bu konuda herhangi bir düşüncesi olduğu noktasında ciddi şüphelerimiz vardır. Yani hep söylüyoruz, ülke ekonomik sıkıntı içindedir ve bu ekonomik sıkıntılar insanları canından bezdirmiştir ve acil olarak bu ülkede verimliliğin artık tartışılması gerekmektedir. Ve verimliliğin tartışılması en başta yukarlarda hükümetin sahip olduğu ve hükümetin sevk ve idare ettiği birimlerde başlamalı. Ve en bariz örneğini gördüğümüz ve göre göre insanların, komitede telaffuz ettiydim, kazıklanmasına göz yumduğumuz süt konusunda bir şeylerin öngörülmesi ve yapılması  gerekirdi. Bu Bütçede o yoktur. Yani 142 bin Türk Lirası litresi maliyetle alınan süt, 500 bin Türk Lirası litresi halka satılacak ve aradaki yaklaşık 358-350 bin Türk Liralık bir fark, verimliliğin gözetilmediği ve kârlılığının çok da önemli olmadığı bir şekilde halka ödettirilecektir. Bu resmen halkı kazıklamaktır, süt konusunda  halkı kazıklamaktır. Herhangi bir önemli politikanın olmadığının işaretidir ve halkın daha fazla süt içmesi, daha sağlıklı olması ve çoluk çocuğumuzun daha sıhhatli büyüyebilmesi için gerekli olan gıdadan mahrum olmasının bir neden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olitikamızı övüyorsun galiba.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bu politika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politikamızı öv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övme ise Sayın Bakan gerçekten üzülürüm. Çünkü 142 bin TL’ye alınan sütün 500 bin Türk Lirasına halka satılmasına bu Bakanlık göz yummaktadır. Ve halkı resmen kazıklamaktır bir şekilde. Ve verimlilik konusunu  kesinlikle gündemine getirmemektedir. Çok ilginç bir rakama rastladım bu verilen detaylar arasında. Bize süt maliyetleri ile ilgili bir belge verildi Kıbrıs Türk Merkez Bankası tarafından ve burda bu kazıklanmanın  haklı çıkarılması için talep etmediğimiz halde  bir iki de rakamcık eklendi. Ne yapıldı biliyor musunuz? Çok ilginçtir.  Bu Pınar Sütün nasıl olur da 750 bin Türk Lirasına veya 650 bin Türk Lirasına  satıldığını yazdılar buraya. Ve yukardaki bu çarpık üretime ve satışa gerekçe bulabilmek için Pınar Süt dendi 650 bin Türk Lirasına, hatta bazı yerlerde 750 bin Türk Lirasına satılmaktadır. İthal edilen, ithal edilmesi bile sorgulanması gereken Pınar Sütün, satış fiyatları ile ilgili  bilgi aktarılıyor. Başka bir bilgi daha aktarılıyor bu belgede. Deniliyor ki; niçin böyle şikayetçi oluyorsunuz yani, yani çok pahalı mı içiyorsunuz siz sütü? Çocuklarınıza çok pahalı mı içiriyorsunuz? İşte yan komşumuz, Güney komşumuz da 0.35 sente satıyor sütü diğer tarafta. Ama bu notların  içine veya ilavesine o yanda milli gelirin ne kadar olduğu,bir çalışanın ne kadar para kazandığı yazılmıyor ve diğer tarafta süt ve sütle ilgili, hayvancılıkla ilgili çok detayda politikalar  oluşturulurken, bu yanda yine bu Bütçe ile önümüzdeki yılda eskiden farklı bir resim çizilmemekte, bir  öngörü ortaya konul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politikaların ne kadar dikkate alınmadığının bir göstergesi de yine bu Bütçede yer alan,  soğuk zincirle ilgili olduğunu tahmin ettiğimiz tanker alımı, soğuk süt taşımak için öngörülen tanker alımı ile ilgili 105 milyar Türk Liralık bir ödenek dikkatimizi çekmiştir. Geçmişte Sayın Arabacıoğlu söyledi. Bu ülkeye Birleşmiş Milletler Mülteciler Yüksek Komiserliği tarafından 2 adet tanker hediye edildi. Ve dendi ki; Güney’de  büyük değişiklikler vardır. Güney’de sütler sağlığa ve hijyenik şartlara uygun olarak sağılmakta ve fabrikaya hijyenik şartlarda nakledilmektedir. Artık bu güğüm işinden vazgeçin. Bir plan, bir program yapın ve size bu programı yapabilmeniz, bunu hayata geçirmenizle ilgili de iki tane modern tanker hediye ediyoruz. </w:t>
      </w:r>
    </w:p>
    <w:p>
      <w:pPr>
        <w:pStyle w:val="Normal"/>
        <w:jc w:val="both"/>
        <w:rPr>
          <w:sz w:val="24"/>
          <w:lang w:val="tr-TR"/>
        </w:rPr>
      </w:pPr>
      <w:r>
        <w:rPr>
          <w:sz w:val="24"/>
          <w:lang w:val="tr-TR"/>
        </w:rPr>
      </w:r>
    </w:p>
    <w:p>
      <w:pPr>
        <w:pStyle w:val="Normal"/>
        <w:jc w:val="both"/>
        <w:rPr/>
      </w:pPr>
      <w:r>
        <w:rPr>
          <w:sz w:val="24"/>
          <w:lang w:val="tr-TR"/>
        </w:rPr>
        <w:tab/>
        <w:t>İRSEN KÜÇÜK (Yerinden) (Devamla) - Hangi seneyd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ıllar önce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 hikaye, güzel bir hikaye düzdü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a, güzel birşey olduğu zaman Sayın Bakan o zaman da bendim Tarım Bakanı der. Ama böyle ilginç hadiseler gündeme gelince Sayın Bakan sıyrılmaya çalışır. Sayın Bakan, ben bir tek soru  ile bu tepkinizi öğren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düzeltiyoru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Yani bu tankerlerin bu kuruluşlarda, yani Devlet Üretme Çitliğinde, ki size bağlı bir kuruluştur. Bir de Sivil Havacılıkta kullanıldığını siz bu yeni bakanlık döneminizde biliyordunuz. Bu tankerlerin geri alınması ile ilgili, durumu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yapacağız yani? Tanker mi k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erhangi bir girişiminiz veya öğrenmek için bir merağınız oldu mu ben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dır merağım. Çünkü ben getirttim onları zaman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ah! Ne güzel söyledi Sayın Bakan. Şimdi tesadüftür, yıllar önce gelen bu tankerler amacına uygun olarak kullanılmazken şimdi yeniden Sayın Bakanın geldiği dönemde yeni tanker alımı ile ilgili girişim başlatıyor ve ödenek ayrılıyor. Acaba bu kurak yıllardan etkilenen Sayın Bakan, yeniden su taşınması ile ilgili veya vidanjör olarak kullanılmak üzere birilerinin tanker ihtiyacını gidermeye yönelik bir tavır içine g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o zaman o 100 milyara 5-6 tane alırız Sümer. 5-10 tane al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onmuş patatesi aldığın tankere benz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105 milyar 5-6 tane tanker almaya yeterlidi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n az 2-3 tane alın normal tank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ani bir plan, program çerçevesinde tespit ettiniz 5-6 tane tankere ihtiyacımız var ve 105 milyar lira ödenek kon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 Sizin dediğiniz amaçlı, su amaçlı tanker almak gerekirse 3-5 tane alır bu paraya. Onu söyleri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Hayır ama bu daha önce aldığınız tanker süt amaçlı tankerlerdi Sayın Bakan. Bunlar şimdi su amaçlı tanke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u amaçlı tankerlerdi bizden sonra maalesef su amaçlı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a, yani alınırken amaç başka alındıktan sonra amaç değişik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den sonra maalesef su amaçlı oldu.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Evet işte Aziz Nesin’in bir lafı vardır, “Ağlayacak halimize güleriz”. Gerçekten öyle oldu bu memleket. Ağlayacak halimize güleriz. Ben yaklaşık dört sene önce bir ziyaret için ilk defa Pile’yi ziyaret ettim. Ve Pile’de bir Türk üretici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nay’la mı gittin o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alnız gittim Sayın Bakan. Yalnız gittim. Bir düğün nedeni ile gittiydim ve bir hanım üretici, Sümer Bey buyurun bizde de bir kahve içmeye dedi, aldı beni ve hemen köyünün yanında çiftliğine götürdü ve ilk defa orda modern anlamda soğuk zincirin bir parçası olarak, akşam üzeriydi da, 90 tane inek sağılmasını, sütün tankere verilmesini ve tanker ile o sütün taşınmasını izledim ve çok hayıflandım, çok da fenama gitti. Çünkü köye girerken Beyarmudu’na yaklaştığım zaman önümde bir kamyonet gidiyordu ve içinde o güğümcükler tangur tungur tangur tungur süt toplamaya gidiyordu ve gidip bu Türk hanımın çiftliğini ziyaret ettiğimde niçin biz toplum olarak bunlardan, bu olanaklardan yoksunuz diye çok hayıflandım. Ve aşağı yukarı 4-5 sene geçt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iyasilerimiz böyle olursa, bizi yönetenler bugün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4-5 sene  yönetenler burda. Sizin yönettiklerinizi söyle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4-5 sene sonra yine geldi güğümlerle ile ilgili ve soğuk tankerlerle ile ilgili, taşımacılık ile ilgili hadiseleri tartışıyoruz. Sayın Bakan burda bu ödenekler sırıtıyor. Ve iyi niyetle konmuşsa bile buraya esasında ciddiyetten ve kararlılıktan uzak tavırlar olarak gözümüze çarpıyor ve beni gerçekten rahatsız ediyor. Yani bu Bütçe ile herhangi bir yeni program, yeni bir plan, yeni bir politika öngörülm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 soğuk zincirden bahsediyoruz. Yeni politikadan.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E, hep bahsediyoruz. Hep bahsediyoruz ama atılan adımlar kaç tane üreticinin yeri Sayın Bakan soğuk zincirin bir parçası olacak şekilde donanıma sahiptir? Ve kaç tane üreticinin ağılı ve beslediği inek sayısı bu amaca yönelik olarak donanmıştır? Yani önce yapılması gereken öncelikle, çünkü ben bu konulara çok yabancı olmakla birlikte gidip bu hanımın çiftliğini incelediğimde orda bir donanımın söz konusu olduğunu ve bunların teşvikle kendilerine verildiğini ve besledikleri inek sayısına kadar, ineklerin kontrolüne kadar ve bu ineklerin sağlık yönünden, diğer yönlerden, beslenme yönünden kalite kontrolüne kadar hepsinin o ilgili birimlerin kontrolü altında olduğunu gördüm. Ve biz şimdi kulağımızı tersten tutmak için ortaya bir takım rakamlar koyuyoruz ve esas yapılması gereken üreticilerin sütü ürettikleri yerdeki donanımların değişmesine yönelik politikaların üretilmesi veya hayata geçmesi yönünde herhangi bir ödenek bu Bütçeye koymuyoruz. Ve böyle bir düşünceyi böyle bir istemi ifade edecek herhangi bir işaret bu bütçede yoktur. Ve kalkıyouz yine eskiden olduğu gibi tanker alımı ile ilgili bazı kalemler ortaya koyuyoruz. Ve ben iddia ediyorum Sayın Bakan, bu tankerleri eğer bu sene alırsanız, bu tankerleri siz yine kullanamamayacaksınız.  Çünkü bu tankerlere süt verebilecek ve bu sütün bu tankerlere gerçekten amaca uygun şekilde nakledilebilecek donanım üretici noktalarında, sütün üretildiği noktalarda yoktur. Önce yapılması gereken odur. Ve onun yapılması ile belirli bir noktaya gelmesi ile tanker ihtiyacının ortaya çıktığı noktada tanker alımına yönelmek gerekirdi. Bu Bütçede bu yoktur. Bu politikaların içinde  bu yoktur.  Zaten başka değişik bir politika yoktur.  Politika yoktur bu Bütçede.</w:t>
      </w:r>
    </w:p>
    <w:p>
      <w:pPr>
        <w:pStyle w:val="Normal"/>
        <w:jc w:val="both"/>
        <w:rPr>
          <w:sz w:val="24"/>
          <w:lang w:val="tr-TR"/>
        </w:rPr>
      </w:pPr>
      <w:r>
        <w:rPr>
          <w:sz w:val="24"/>
          <w:lang w:val="tr-TR"/>
        </w:rPr>
      </w:r>
    </w:p>
    <w:p>
      <w:pPr>
        <w:pStyle w:val="Normal"/>
        <w:jc w:val="both"/>
        <w:rPr>
          <w:sz w:val="24"/>
          <w:lang w:val="tr-TR"/>
        </w:rPr>
      </w:pPr>
      <w:r>
        <w:rPr>
          <w:sz w:val="24"/>
          <w:lang w:val="tr-TR"/>
        </w:rPr>
        <w:tab/>
        <w:t>MUSTAFA ARABACAIOĞLU (Lefkoşa) (Yerinden) -  Politikasızlık politika haline geldi yahu  bunlard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Göstermelik olarak tanker alacağız ve bu tankerleri yine bir yerlerde su taşırken izlemek zorunda bırakılacağız.  Bu da beni düşünce bazında bile rahatsız ediyor.  Umarım bu böyle olmaz ve erken zamanda bu değişiklikler tekrarda gündeme gelir.</w:t>
      </w:r>
    </w:p>
    <w:p>
      <w:pPr>
        <w:pStyle w:val="Normal"/>
        <w:jc w:val="both"/>
        <w:rPr>
          <w:sz w:val="24"/>
          <w:lang w:val="tr-TR"/>
        </w:rPr>
      </w:pPr>
      <w:r>
        <w:rPr>
          <w:sz w:val="24"/>
          <w:lang w:val="tr-TR"/>
        </w:rPr>
      </w:r>
    </w:p>
    <w:p>
      <w:pPr>
        <w:pStyle w:val="Normal"/>
        <w:jc w:val="both"/>
        <w:rPr>
          <w:sz w:val="24"/>
          <w:lang w:val="tr-TR"/>
        </w:rPr>
      </w:pPr>
      <w:r>
        <w:rPr>
          <w:sz w:val="24"/>
          <w:lang w:val="tr-TR"/>
        </w:rPr>
        <w:tab/>
        <w:t>Verimlilikten bahsetmiştim biraz önce, gerçekten verimlilik ta ilk noktadan başlaması gerekir.  Yani daha ineğin sütünün  sağılması aşamasında sütün veriminin yükseltilmesi, kalitesinin yükseltilmesi ve  bu kalite ile birlikte süt maliyetlerinin aşağıya çekilmesi 142’den daha aşağıya çekilmesi ve üretim aşamalarında da işletme maliyetlerinin gözden geçirilip daha uygun şartlarda, daha uygun fiyatlarda süt satışının bu ülkede sağlanması lazımdır. Çünkü çok yakın zamanda yaşadığım bir örnekten size bahsetmek istiyorum.  Karpaz köylerinde  birinde yine misafir olarak bulunduğum zaman sütün sağılması ve sütün sağılmasından sonra bu sütün  taşıyıcıya verilmesi noktasında duyduklarım gerçekten eve gittikten sonra çocuğuma süt içireyim mi içirmeyim mi noktasında beni derin düşüncelere sevketmiştir.  Çünkü kesinlikle sütün sağılması ve o kovanın içine süt dışında bir takım atık maddelerin girmesi bu sistemle önlenememektedir.  Ve her türlü hayvan atığının bu süt sağılması sırasında bu üretime gidecek olan süte karıştığını öğrenmek beni çok üzmüştür, çok düşündürmüştür. Bu noktalarda Sayın Bakanın dikkatini çekmek istiyorum. Bu ülkeye eğer hayırlı bir iş yapmak istiyorsa önce bu noktalardan işe başlanmalıdır. Bu tanker  manker işini daha sonra ihtiyaç olduğu zaman  gündeme almalıdır diyorum ben, ister dinler, ister dinle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Yok dinleri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Şimdiye kadar çok söylendi, herhalde. Bizden önceki dönemde de çok söylendi, şimdiye kadar dinlenmedi, umarım bundan sonra  dikkate alınır ve verimlilik konusu ciddiyetle buradan başlayarak belki örnek olur hükümetin diğer icraatlarına da, buradan  başlayarak bu Bakanlığın gündemine alınır.  5 Trilyondan fazla teşvik verilmesi  öngörüldü 2001 yılı için.  Ve devlet litrede aşağı yukarı 145 bin TL. teşvik verecek ve bu teşviğin amacına uygun şekilde verilmesi noktasında komitede söz aldığım zaman bir şeyler  söylemeye çalıştım. Yine söyleme ihtiyacındayım. Teşviğin amacı nedir, niçin verilir, kimlere verilir ve verilme aşamasında ve verildikten sonra bu teşviklerin amacına uygun olarak kullanılıp  kullanılmadığı ne şekilde denetlenir, bu noktada ciddi hiçbir çalışma yoktur. Ve artık çok söyledik yine söyleyeceğiz, sanayisi oluşan bu sektörde  çok büyük rantlar vardır. Bu işte devletin sağladığı büyük rantlar vardır.  Artık sanayi kuruluşları haline gelen işletmelerin bu teşviklerden diğer üreticilerin aldığı eşit miktarlarda teşviklerle donanmasının ne kadar doğru olduğunu  düşünme zamanı gelmiştir. Eğer bunlar yapılmazsa ve eğer teşvik az üretene de çok üretene de, üretici olana da sanayici olana da verilirse bu teşviği amacından uzaklaştırdığını ve amacına uygun olarak kullanılmasının mümkün  olmadığını söylemek istiyorum ve bir defa daha bunun kayıtlara  geçmesi için vurgulamak istiyorum. Yakın zamanda irdelendi bu kilogramdan litreye geçiş konusu. Gerçekten ilgili daire büyük sorun değildir demesine rağmen bir sorundur köylerimizde  ve tıpkı okkayla  kilo arasında hayvan alımlarında yaşanan sıkıntılar üreticimiz tarafından yaşanmaya başlanmıştır. Çünkü eskiden kilogram olarak alınan süt şimdi litre olarak alınmakta ve aradaki bu güğümlerin yaklaşık 50 litre olarak, 51 litre olarak değerlendirilmesi noktasında üretici kendi kafasındaki soruların cevabını bulamamaktadır. Bu konuda d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Litreye dönerken amaç oydu kaybı önlemekti üretic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Sayın Bakan bu tabii bir sorundur şu anda köylerde. Bu konuda köylüyü rahatlatacak girişimleri yapmak lazımdır. Eğer litre olarak alınacaksa  litre olarak ölçümlerin yapılabilmesi için ölçüm aletlerinin mutlaka kabul ettirilmesi  ve onunla yapılması gerekir. Aksi takdirde kilogam ve litre arasındaki geçişlerde köylünün kafasındaki bu bulanıklığı gidermek mümkün olmayacaktır. Ben kısaca 1-2  noktaya daha temas edip bu Bütçeyle ilgili konuşmamı sona erdirmek istiyorum. </w:t>
      </w:r>
    </w:p>
    <w:p>
      <w:pPr>
        <w:pStyle w:val="Normal"/>
        <w:jc w:val="both"/>
        <w:rPr>
          <w:sz w:val="24"/>
          <w:lang w:val="tr-TR"/>
        </w:rPr>
      </w:pPr>
      <w:r>
        <w:rPr>
          <w:sz w:val="24"/>
          <w:lang w:val="tr-TR"/>
        </w:rPr>
      </w:r>
    </w:p>
    <w:p>
      <w:pPr>
        <w:pStyle w:val="Normal"/>
        <w:jc w:val="both"/>
        <w:rPr>
          <w:sz w:val="24"/>
          <w:lang w:val="tr-TR"/>
        </w:rPr>
      </w:pPr>
      <w:r>
        <w:rPr>
          <w:sz w:val="24"/>
          <w:lang w:val="tr-TR"/>
        </w:rPr>
        <w:tab/>
        <w:t>Şimdi bu askeri ihale hadisesi biraz önce konuşuldu. Ve Sayın Bakan yerinden bundan devlete katkı yok, yani gümrükten girişte herhangi bir fon ödenmesi olmayacağını vurguladı ve biz endişelerimizi hem komitede hem de burada koyduğumuz zaman, teşvik konusunda da herhangi bir ödeme yapılmayacağı ama verilen ihaledeki rakamların da bu ülkeye dışardan ithal edileceği ürün de uygun bir rakam olmadığı da yine burda Sayın Bakan seslendirdi. Yani 3 milyonluk bir rakamla bunun satılmasının mümkün olmayacağını seslendirdi. Bu konuyu incelemek zorundayız. Gerçekten ihaleye katılan ve ihaleyi kazanan firmanın veya şahsın bu ürünü nasıl bu ülkeye ithal edeceği ve ortaya konulan endişelerin nasıl gerçekleşip  gerçekleşmeyeceğini sorgulamak zorundayız.  Eğer yine devletin bütçesi kullanılarak birileri bir vurgun yapmak peşindeyse bununla ilgili mutlaka tedbir almak zorundayız. Bir yandan süt fazlamız var diye  yakınacağız, diğer taraftan dışardan ithal edilen ürünlerle ilgili gerekli kontrolü bir yerde yapamayacağız veya eksik yapacağız ve üreticinin bu konuda elde edeceği katma değerin oluşmaması için de dolaylı yönden katkı ortaya koyacağız. Ben verilen rakamları incelediğimde, aklıma bu kürsüden yapılan ithalatlarla ilgili rakamlar geldi. Hatırlayacaksınız, bütçe görüşmeleri sırasında bu ülkeye giren dondurma miktarı ile ilgili rakamlar verildiğinde gerçekten dudaklarımız uçukladı. Binlerce dolar sadece dondurma ithalatıyla ilgili girdilere ödendi. Ve şimdi verilen rakamlar süt fazlalığının  olduğunu söylememize rağmen yaklaşık bir milyon dolar civarındadır. Ve bu ülkeye süt tozu ve sütten mamul ürünlerin girişine sadece iki bin  yılında 982 bin dolar civarında bir para ödenmiştir. Ve süt fazlamızın ortada olduğu dönemde bunlar yapılmıştır. İşte bu israftır. Bu israftır ve demek ki hem eğitim politiklarımızın hem sağlık politikalarımızın, hem de üretim poliitkalarımızın bu amaçla gözden geçirilmesi kaçınılmazdır. Çünkü bir yandan halka paket dayatacağız ve para yok diyeceğiz, hatta memuru, işçiyi ödemeyeceğiz, bir ay sonraya atacağız ama diğer taraftan da israfın daniskası olan ve nereye gittiği nasıl tüketildiği bile  tartışılmayan binlerce doları bizim ikame etmemiz  mümkün olan dallarda  harcamaya göz yumacağız.  Bunu kabul etmek mümkün değildir.  Ben bunu kabul etmek mümkün değildir diyorum.  Çünkü plan, program ve bu kuruluşun yapacağı çalışmalarla ve bu oluşturulan bütçelerle bunları yönlendirmek ve bunları ülke çıkarları doğrultusunda üretime sevk etmek mümkündür.  Ve kendi ürettiğimizi önce tüketmeye bu halkın yönelmesi ile bu toplumun ve bu hükümetin yaşadığı  sıkıntıların önünü açmak da mümkündür diyorum.  Bu konuda Bakanlığın yoğunlaşması ve bu konuda mutlaka çalışmayı ortaya koyması gerekmektedir. İşletmeler denetlenmiyor.  Çünkü biraz önce Sayın Arabacıoğlu söyledi. Bir işletmede tüketilen sütle  üretilen kaşar arasında korkunç uçurumlar olduğunu söylüyor bize rakamlar ve işletmeler denetlenmediği için veya sureten denetlendiği için  bu çarpık yapılaşma aldı başını gidiyor ve gitmeye devam edecektir.  Devletin şu anda özellikle uzun ömürlü süt üretiminde bir rakibi yok. Ve uzun ömürlü süt üretiminde rakibi olmadığı için de  fiyatları istediği gibi belirliyor. Ve işletme giderlerini düşürme yönünde bir çaba ortaya koymadan, sadece rakamlar yükseltilerek bir şeyler yapılmaya çalışılıyor.   Ve halk kısaca kazıklanıyor. Ve bu noktada, verimliliğin tartışılması  noktasında öyle bir ihtiyaç hissediyorum ve bu ihtiyacı da duyurmak istiyorum bu kürsüden.  Artık her konuda verimliliğin gözden geçirilmesi ve verimlilik konusunda, her konuda, her birimde bir şeyler ortaya konulması için bir paket yapılması lazımdır.  Esas paket bunlarda gereklidir bu topluma.  Esas paketi bu noktalarda ortaya koymamız lazım.  Aksi takdirde bir yandan israfın daniskası devam edecek diğer yanda da insanlara çok harcıyorsunuz, bunu vergi olarak elinizden alacağız demek gerçekçi olmaz, aksine insafsızlık olur.  Ve bunları başarmak mümkün olmaz. Bunlara kimse fırsat ve geçit vermez. Bunu vurgulamak ve sözlerime son vermek istiyorum. Bu Bakanlığın Bütçesine yeni politikalar içermediği için ve yeni öngörüler ortaya koymadığı için, ülkemizin içinde olduğu sıkıntılı ve  üretim konusunda da  yaşanılan kısır döngülere herhangi bir cevap ve hazırlık ortaya koymadığı için grup olarak hayır oyu kullanacağımızı da belirtmek ist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iyorum Sayın Aygın.  Sayın Sonay Adem buyru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2001 yılının ilk bütçesini, SÜTEK Kurumunun Bütçesini görüşüyoruz bugün. Elbette Süt Endüstrisi Kurumunun bir üst yapı kurumu olduğu bilinci üzerine, bu olaya yaklaşırken, yani bu Bütçeye yaklaşırken işin altyapısını yani genelde tarımı, özelde hayvancılığı bir irdelemekte yarar vardır. Onun üzerine  SÜTEK’in Bütçesi üzerinde irdeleme yapmak gerekiyor. Bir üst yapı kurumu olarak SÜTEK’in elbette  özellikle hayvancılık sektörünü ve süt üretiminin denetlenmesini, yönlendirilmesini gerektiren bir kurum olması gerekirken ne yazık ki bizim ülkemizde  Süt Endüstrisi Kurumu edilgen  bir yapıdadır. Sadece toplayıp dağıtan bir kurum olarak çalışma göstermektedir. Ancak görüyoruz ki sadece ve sadece bu yapısına bile ne yazık ki tahammül gösterilememekte ve SÜTEK’in önümüzdeki dönemde kapatılmasına dönük bir çaba da ortaya konulabilmektedir.  Bu, Türkiye tarafından halkımıza dayatılan paketin içeriğinde ne yazık ki,  bütün üretimi destekleyici,  üretim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ehmet Bayram’ı hiç dinlemen galiba. Paket benimdir der Maliye Bakanı sen dayatılan d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Maliye Bakanı diyor ama öbür kanat bizim değil 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mek ki Maliye Bakanını hiç dinlem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üvercinler bizim değil diyor. Hangisine inanacağız. Güvercinlere mi kurtlara mı? Onun için her ikisine karşı da mücadeleyi mübah sayıyoruz Cumhuriyetçi Türk Partisi olarak. Halkımızı kurtlara ve kuşlara yem etmek gibi bir niyetimiz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kuşun cinsi nedir acaba onu da söyl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layısıyla, belli değil artık, belli değil ar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Beyaz güvercin beyaz güvercin  kılığına büründü.</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Devamla)-  Kurt burda. Hiç olmazsa bize şahin de bir şey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ok yahu yazık olur öyle bir kuşun günahına da  girmeyeli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olaya bu açıdan bakacak olursak, bir kere şu anda toplumumuzun ciddi bir üretim gerilemesiyle karşı karşıya kaldığını öncelikle bilince çıkarmamız gerekiyor. Onu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 aldık der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a da geleceğim, ona da geleceğ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lamadım hangis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enel anlamda üretimde büyük bir gerileme vardır. Bir tek  övüneceğiniz bir şey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ok şey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u iki yıl içerisinde artan kumar ve fuhuş sektöründe büyük bir ilerleme kaydettiğiniz doğrudur. Eğer bir zaman seçime gideceğinizde seçim bildirgelerinizi hazırlarken bunları bilince çıkarırsanız, belki bir şeyler  yaptığınızı da halka gösterebilmiş olursunuz. Başka hiçbir sektörde ne yazık ki ilerleme yoktur. Şimdi hayvancılık sektörünün kendi  özelinde olaya bakacak olursak değerli arkadaşlarım, büyük bir gerileme vardır hayvancılıkta. Küçükbaş hayvancılık orta yerden kalkmak üze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için? Onu da söyl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üyük bir gerileme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d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van sayısında büyük oranda küçülme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d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üyükbaş hayvancılıkta ise tersi bir gelişme vardır. Ama genel anlamda üreticiler arasında olayı değerlendirecek olursak, orada da çok büyük bir gerileme vardır. Ama belli ellerde büyük bir büyüme vardır, bir tekelleşme vardır. Ve sizin siyasetiniz ne yazık ki, halkımız inim inim inlerken üretimden koparken, belli oranda bir tekelleşme zihniyetiyle, bazı ellerde bu kaynakları toplamasını sağlamaktır. Ve siyasetiniz ne yazık ki b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in iktidarınızda yaptınız bun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soğuk zinciri gündeme getirdiniz. Soğuk zinciri gündeme getirdiniz ve bakın değerli arkadaşlar, burada yine aynı  politik öngörü vardır. Bu tekelleşmeyi kalıcılaştırmak daha da büyütme ve var olan küçük ve orta boy üreticileri piyasadan silm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Uyguladığınız politik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ğuk zincire geçecek üreticiden alınacak süte her litreye 10 bin TL’sı fazla para verilecek.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fırsat verelim. Konuşmacıyı dinleyelim.</w:t>
      </w:r>
    </w:p>
    <w:p>
      <w:pPr>
        <w:pStyle w:val="Normal"/>
        <w:jc w:val="both"/>
        <w:rPr>
          <w:sz w:val="24"/>
          <w:lang w:val="tr-TR"/>
        </w:rPr>
      </w:pPr>
      <w:r>
        <w:rPr>
          <w:sz w:val="24"/>
          <w:lang w:val="tr-TR"/>
        </w:rPr>
      </w:r>
    </w:p>
    <w:p>
      <w:pPr>
        <w:pStyle w:val="Normal"/>
        <w:jc w:val="both"/>
        <w:rPr>
          <w:sz w:val="24"/>
          <w:lang w:val="tr-TR"/>
        </w:rPr>
      </w:pPr>
      <w:r>
        <w:rPr>
          <w:sz w:val="24"/>
          <w:lang w:val="tr-TR"/>
        </w:rPr>
        <w:tab/>
        <w:t>MUSTAFA ARABACAIOĞLU (Yerinden) (Devamla) - Kaldırmadın da ne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düzelttik o yanlış politikanızı. Devam ediyoruz.  Arabacıoğlu ortağıdır da onun için  birlikte yapt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AIOĞLU (Yerinden) (Devamla) -  Yok yanlıştır o ben söylüyorum.  Daha önceden beri söylüyorum.  Kaldırmadınız da 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iç. Olmazsa Arabacıoğlu  yanlış yaptık dedi.  CTP bunu kabul etmez.  Hataların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dediğim gibi bu soğuk zincire bakış açısı da tamamı ile bu büyük işletmelerin yağ sürülmüş ekmeğine ekstradan  bal sürmektedir.  Başka hiçbir şey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vazgeçelim onu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olitikayı izlerken orta ve küçük üreticileri dikkate alan bir siyaseti gündeme getirmeniz laz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rdaki hedef od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otayla büyümeyi engellemeniz lazım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rta üretici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ünyanın hiçbir yerinde böyle bir üretimi teşvik yoktur.  Ve sırasında  AB standartlarını yakalayacağız diye övünürek  aslında geri bıraktırılmış ülkelerdeki siyaseti izleyerek sadece ve sadece belli sayıda üretici kesimi teşvik eden bir siyaset izlemekle halkımıza gerçekten çok büyük bir kötülük yapmaktasınız.  Biz bir ada ülkesiyiz.  Özel koşullarımız vardır.  Ambargolar altında yaşayan bir halkız.  Gerek Avrupa Birliği, gerekse Türkiye tarafından  ambargolar altında yaşayan bir halk olarak, küçük ve orta boy üreticinin  desteklenmesi gerekir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Yerinden) (Devamla) - Türkiye’nin ne alakası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ünkü  uygulamaya koyduğunuz paket ile birlikte devlette istihdamı engell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izin politikanızdır.  CTP politikası.  Öyle bir  ambargo yok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evlette istihdamı engellediniz.  Koç ve kuzu projelerinizi rafa kaldırdınız. Bütün projelerinizi rafa kaldırdınız.  Ve şu anda kısmi üretim yapan küçük ve orta üreticileri de orta yerden  kaldırarak bu halkı sürgüne gönder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in politikanızdı o.  CTP-DP döneminde de o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halkı sürgüne gönderiyorsunuz ve bu yanlış politikadan sizi vazgeçmeye çağırıyoruz.  Değerli arkadaşlar, bütün bu olumsuz koşullar altında   yaşayan halkımız, başka farklı faktörlerden ötürü de üretimden ne yazık ki süratle kaç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Faize faizle hayvancılığı hallettile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 anlaman, sen konuşma.  Sen anlaman sen bu işlerden hiç konuşma bu iş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üçük baş hayvancılık niye gelmedi onu  koy ort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n işte bu büyük tüccarların, bu büyük üreticilerin, bu tekelleşenlerin saflarında yer alan ve desteği ile Meclise gelen bir milletvekili olarak bugün partinin izlediği siyaset, ki işte bu siyasettir.  Ben bu siyaseti eleşti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n siyasetten bahset Sayın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ahısları eleştirmekten, şahsi durumlarına girmekten lütfen kaçın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fendim işte öyle takılırsanız bana, ben de sizin hangi kesimin desteği ile buraya geldiğinizi söylerim. Bu da gayet açıktır. Siz övünmüyor musunuz sermaye  partisi olduğunuz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 kaç destekle geldiniz? Biz halkın %40’ının desteği ile bura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işte yalan dolanl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an dolan, yanıld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lan dolanla ve karanlık güçlerin desteği ile %40 oy alarak  bugünlere geldiniz. Ama işte bu yalan dolanlar bir bir artık ortaya çıktı. Bir bir ortaya çıktı. 15 bin kişiye iş bulacaktınız. 10 bin dolara kişi başına milli geliri çıkartacakt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AIOĞLU (Yerinden) (Devamla) - Hep TKP engelledi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200 milyon dolara iharacatı çıkartacaktınız.  Ne oldu sayın Küçük bunlar?   Tam tersi oldu.  15 bin kişiye iş bulacağı yerde, 15 bin kişiyi işsiz bırakacak bir düzen yarattınız bu memlekette ve ne yazık ki toplumun üretici kaynakalarını bir bir telef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maalesef biz bu tür bir siyaseti güden bir anlayışla karşı karşıyayız. Bu anlayış teslimiyetçi bir anlayıştır. Bu anlayış halkına dayanmayan bir anlayıştır. Ve bu anlayışı orta yerden kaldırmak için biz mücadelemizi aktifleştireceğiz çünkü bizim halkımızın böyle bir muameleye layık olmadığını herkes bilmekte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linizi tutan mı var Sayın Sona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bize uygulanan muameleye karşı...</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Devamla)- Elinizi tutan mı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üyük bir mücadele güd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linizi tutan mı v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konuya gel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onudayı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amam 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retimi konuşu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Tabii Sayın Başkan bırakın konuş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retimi orta yerden kaldıran bir anlayışla eleştirmeyip de neyi eleştirelim yani? Neyi eleşti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ozduklarını düzeltiyoruz. Sıramız geldiğinde onları vurgulayacağ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aç okka sütlen bir yere varmak  mümkün değildir. Önemli olan bu işin temeline inmektir. Bakış açısını orta yere gütmektir. Onlar sonuçlardır. Bir yılda kaç ton süt alacağınız, ne kadar verim elde edeceğiz, bütün bunlar sonuçtur değerli arkadaşlar. Önemli olan, üretime dönük bakış açınız nedir? Bu bakış açısının irdelenmesi lazım. Politikalar zaten budur. Yoksa işte bu kadar para teşvik veriyoruz, evet veriyorsunuz doğrudur, çok para teşvik olarak veriliyor ama doğru mu veriliyor? Yoo. Kesinlikle yanlıştır. Bakın, daha geçen gün arabada  gelirken radyoyu dinliyorum. Rum tarafında mazot ve benzin fiyatları üzerinde iki buçuk sent düşürüldü fiyatlar. Şimdi değerli arkadaşlar; bir adada yaşayan, uzun bir sınıra sahip iki halk, ikisin de de üretim var, siz eğer üretim girdilerini  bir tarafta öbür tarafa göre korkunç fiyatlarla  sağlamaya çalışırsanız, böyle bir ülkede üretim yapmanız mümkün değildir. Bugün değerli arkadaşlar, Rum tarafında bir torba yem 2,500,000.- Türk Lirasıyken bizde 7,500,000.- Türk Lirasına satılmaktadır. Çağrı yapıyor bizim Sayın  Bakanımız diyor ki; Rum tarafında deli dana var onun için kaçak et yemeyin ha. Bak. Şimdi sofralara giden etin kaçak olup olmadığını kim belirleyecek Sayın Küçük? Başka bir olay daha var. Rum tarafında deli danayla ilgili bazı kuşkular var, doğru.</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en yaşlı üye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de de geçtiğimiz günlerde büyük bir operasyon yapıldı, bufalo operasyonu. Herhalde izledi Sayın Küçük bunu da televizyonlardan.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bufalo operasyonuyla ilgili benim de bir Kıbrıslı Türk olarak ciddi kuşkularım v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kaç dakika daha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aha şimdi başladık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Yani eğer 5-10 dakika, 15 dakika içinde bitirecekseniz devam edeceğiz, değilse 13.00’de kapatacağ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tmez.</w:t>
      </w:r>
    </w:p>
    <w:p>
      <w:pPr>
        <w:pStyle w:val="Normal"/>
        <w:jc w:val="both"/>
        <w:rPr>
          <w:sz w:val="24"/>
          <w:lang w:val="tr-TR"/>
        </w:rPr>
      </w:pPr>
      <w:r>
        <w:rPr>
          <w:sz w:val="24"/>
          <w:lang w:val="tr-TR"/>
        </w:rPr>
      </w:r>
    </w:p>
    <w:p>
      <w:pPr>
        <w:pStyle w:val="Normal"/>
        <w:jc w:val="both"/>
        <w:rPr>
          <w:sz w:val="24"/>
          <w:lang w:val="tr-TR"/>
        </w:rPr>
      </w:pPr>
      <w:r>
        <w:rPr>
          <w:sz w:val="24"/>
          <w:lang w:val="tr-TR"/>
        </w:rPr>
        <w:tab/>
        <w:t>BAŞKAN - Bitmez? Kapatalım o zam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apat o zaman, devam edeceğim çünkü.</w:t>
      </w:r>
    </w:p>
    <w:p>
      <w:pPr>
        <w:pStyle w:val="Normal"/>
        <w:jc w:val="both"/>
        <w:rPr>
          <w:sz w:val="24"/>
          <w:lang w:val="tr-TR"/>
        </w:rPr>
      </w:pPr>
      <w:r>
        <w:rPr>
          <w:sz w:val="24"/>
          <w:lang w:val="tr-TR"/>
        </w:rPr>
      </w:r>
    </w:p>
    <w:p>
      <w:pPr>
        <w:pStyle w:val="Normal"/>
        <w:rPr>
          <w:sz w:val="24"/>
          <w:lang w:val="tr-TR"/>
        </w:rPr>
      </w:pPr>
      <w:r>
        <w:rPr>
          <w:sz w:val="24"/>
          <w:lang w:val="tr-TR"/>
        </w:rPr>
        <w:tab/>
        <w:t>BAŞKAN - O zaman ara verelim.</w:t>
      </w:r>
    </w:p>
    <w:p>
      <w:pPr>
        <w:pStyle w:val="Normal"/>
        <w:rPr>
          <w:sz w:val="24"/>
          <w:lang w:val="tr-TR"/>
        </w:rPr>
      </w:pPr>
      <w:r>
        <w:rPr>
          <w:sz w:val="24"/>
          <w:lang w:val="tr-TR"/>
        </w:rPr>
      </w:r>
    </w:p>
    <w:p>
      <w:pPr>
        <w:pStyle w:val="Normal"/>
        <w:rPr>
          <w:sz w:val="24"/>
          <w:lang w:val="tr-TR"/>
        </w:rPr>
      </w:pPr>
      <w:r>
        <w:rPr>
          <w:sz w:val="24"/>
          <w:lang w:val="tr-TR"/>
        </w:rPr>
        <w:tab/>
        <w:t>Sayın milletvekilleri; 14.30’a kadar oturuma ara veriyorum.</w:t>
      </w:r>
    </w:p>
    <w:p>
      <w:pPr>
        <w:pStyle w:val="Normal"/>
        <w:rPr>
          <w:sz w:val="24"/>
          <w:lang w:val="tr-TR"/>
        </w:rPr>
      </w:pPr>
      <w:r>
        <w:rPr>
          <w:sz w:val="24"/>
          <w:lang w:val="tr-TR"/>
        </w:rPr>
      </w:r>
    </w:p>
    <w:p>
      <w:pPr>
        <w:pStyle w:val="Normal"/>
        <w:jc w:val="right"/>
        <w:rPr>
          <w:sz w:val="24"/>
          <w:lang w:val="tr-TR"/>
        </w:rPr>
      </w:pPr>
      <w:r>
        <w:rPr>
          <w:sz w:val="24"/>
          <w:lang w:val="tr-TR"/>
        </w:rPr>
        <w:t>Kapanış saati: 12.55</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t>Açılış Saati: 14.55</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III'üncü Yasama Yılının 26'ncı Birleşiminin Üçüncü Oturumunu açıyorum. Ad okunmak sureti i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Tasarının bütünü üzerindeki görüşmelere devam ediyoruz.  Sayın Sonay Ade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öğleden evvel yaptığım konuşmada özellikle Tarım Bakanlığının kaçakçılık üzerinde verdiği temelsiz beyanatlar üzerinde durmuşt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ahsettin mi sabahtan katıla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raya geliyorum işte.  Rum tarafındaki deli dana paniğini dikkate getirerek  tüketicileri Rum tarafından gelen kaçak etler konusunda  uyaran bir açıklama yaptınız ve kaçak et yemeyin diye beyanat verdiniz.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Ucuz et yemesinler, hasta olma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layısıyla bu konu üzerinde değerli arkadaşlar; kısaca durmakta yarar vardır. Niçin Güney’den Kuzey’e bu kaçakçılık devam etmektedir? Bir kere her kesin bildiği üzere Güney'de izlenen hayvancılık politikası, tarım politikası ile Kuzey'de izlenen tarım ve hayvancılık politikası arasında korkunç bir fark vardır. Temelinde büyük bir fark vardır. Çünkü genelde özellikle tarım girdileri üzerinde yoğunlaşan subvansiye, Kuzey'de tamamı ile fiyatlara dönük bir subvansiye olarak geliştiği için temelde büyük bir farklılık oluşmakta, Güney'de tarım girdileri çok ucuz olduğu için Kuzey'de pahalı girdilerle yapılan üretim arasında korkunç bir fiyat farkı oluşmaktadır. Bundan ötürü de doğal olarak bir kaçakçılık meydana gelmektedir. Bu kaçakçılığın önüne geçilmesi polisiye tedbirlerle kısmi olarak önlenebilir. Ancak değerli arkadaşlar; eğer temel politikada ciddi bir değişiklik gerçekleştirilmezse bu kaçakçılığın kökünün kazınılması mümkün değildir ve zaten önüne geçilemedi ve halen bu kaçakçılık yoğun olarak sürmektedir. Yalnız et olarak değil, aynı zamanda birtakım tarım girdileri de Güney'den Kuzey'e doğru bir akışkanlık içerisindedir. Örneğin; mazot fiyatları üzerindeki korkunç farktan ötürü Güney'den Kuzey’e doğru bir mazot kaçakçılığını da gündeme get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Rum tarafı, Pile'de akaryakıt satan bir dükkana mazot verilmesini yasakladı. Gerekçesi de bu alınan mazot askere verilmektedir. Dolayısıyla askere nasıl biz Türk askerini subvansiye ediyoruz. Onun için bu Türk’e mazot vermekten vazgeçmek lazım diye bu  adama mazot vermeyi kesmiştir. Çünkü değerli arkadaşlarım; o kadar korkunç bir fark oluştu kısa sürede mazot satışlarında, ki Rum bundan bile hile sezdi ve yasak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ok yahu Rum düşmanlığındandır o, bir şey sezdiği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 şimdi bakın, yani eğer gerçekten Rum düşmanca bir tavırla bunu kesmişse, siz demek tam düşmansınız bu halk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öyle fiyatlarla böyle mazot satmak bu halka bu düşmanlıktan daha öte bir şey. Hiç olmazsa o kestim vermem dedi. Dolayısıyla değerli arkadaşlar; Güney'de geçen gün daha 2.5 sent fiyatı düşürüdü mazotun. Dün radyoda dinliyorum Sayın Bakanı, Sayın Bakan diyor ki; vallahi dolara bağlıdır bu iş ve dünya petrol fiyatlarına, yükseldiğinde diyor doğaldır ne yapalım biz de yansıtırız fiyatlara. E, peki düşünmeye başladı Sayın Küçük. Olmaz, düşümez, çıktı artık. Geriye gelmesi mümkün değil. Birkaç ay sonra yükselirse baştan o oranda bir artışı da gündeme koymuş olacağız. Dolasyısıyla arkadaşlar; dediğim gibi, temel nokta yapılacak olan desteklemenin girdilere yapılmasıdır. Eğer girdilere ciddi bir destekleme yapmazsanız, ciddi bir rekabet gücünüz de oluşmaz. Bu rekabet gücü meselesine geldiğimiz noktada şunu hatırlatmak istiyorum. Türkiye'den ülkemize korkunç oranda, milyonlarca dolar karşılığı et, süt ve mamülleri gelmektedir. Şimdi fon uyguluyoruz denmektedir. Değerli arkadaşlar; bütün bu fonların uygulanmış olmasına rağmen, bizim ürünlerimiz Türkiye ürünleri ile rekabet edebilecek bir güce maalesef ulaşamamaktadır. Ulaşamamaktadır ve bütün piyasayı ne yazık ki elimizden gittikçe kaybetmekteyiz. Üstüne üstlük bu memlekete fonsuz birtakım ürünler de askeri kantinler kanalı ile gelmekte ve o da ülkemizde korkunç bir rekabetin yaşanmasını sağlamaktadır ve ne yazık ki bizim hükümetimiz ne kadar ürün askeri kantinler  vasıtası ile  bu memlekete girmektedir ondan da haberdar değildir.  Verilen yanıtlar ne yazık ki  bundan haberdar olmadıkları yönünde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ski arşivlerden de bulamadık o rakam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adar korkunç boyutlara en azında ulaşmadıydı.  Şimdi tam bir tüccar zihniyeti ile bu işler yapılmaktadır.  Sadece kendi personeline dönük bir satış yapılmış olsaydı zaten kimsenin de bir şikayeti olmayacakt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un için sizin zamanını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nti parantez.  Ancak görülmektedir ki en ücra yerlerimize kadar askeri kantinler, haksız bir rekabeti hem esnafımıza yönelik olarak hem üreticimize dönük olarak yapmaktadır.  </w:t>
      </w:r>
    </w:p>
    <w:p>
      <w:pPr>
        <w:pStyle w:val="Normal"/>
        <w:jc w:val="both"/>
        <w:rPr>
          <w:sz w:val="24"/>
          <w:lang w:val="tr-TR"/>
        </w:rPr>
      </w:pPr>
      <w:r>
        <w:rPr>
          <w:sz w:val="24"/>
          <w:lang w:val="tr-TR"/>
        </w:rPr>
      </w:r>
    </w:p>
    <w:p>
      <w:pPr>
        <w:pStyle w:val="Normal"/>
        <w:jc w:val="both"/>
        <w:rPr>
          <w:sz w:val="24"/>
          <w:lang w:val="tr-TR"/>
        </w:rPr>
      </w:pPr>
      <w:r>
        <w:rPr>
          <w:sz w:val="24"/>
          <w:lang w:val="tr-TR"/>
        </w:rPr>
        <w:tab/>
        <w:t>Bir de değerli arkadaşlarım, şimdi bizim sağlık sertifikamız TC tarafından tanınmamaktadır, kabul görmemektedir.  Türkiye’den bu memlekete gelen ürünler ise ne yazık ki hiçbir denetim olmadan gelebilmektedir. Hiçbir denetim olmadan gelebilmektedir çünkü Türkiye’de  son zamanlarda basının da yoğun olarak ilgi gösterdiği çok ciddi bir olay, çok ciddi bir skandal  orta yere çıkmıştır.  Nedir bu skandal?  Bufalo.</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yarım katrilyona dayanan bir kaçakçılık şebekesi orta  yere çıkarılmıştır. Yarım katrilyon. Ve bu etlerin hastalıklı olduğu da orta yere bilimsel olarak çıkarılmıştır  ve değerli arkadaşlarım, bu etler, daha ziyade işlenerek satılmıştır ve Türkiye’den buraya her türlü et işlenerek ne yazık ki gelmek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Adana köft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dana köfte, İnegöl köfte, aklınıza ne gelirse ve son zamanlarda hazır döner gelmektedir.  Şimdi size soruyorum ben; bütün bu olaylar Türkiye’de oldu, insanlar ayağa kalktı. Büyük firmaların ürünlerinde bile büyük bir satış düşüklüğü meydana gelmiştir insanlarda ve doğrudan doğruya sadece kasaplara yönelmiştir tüketiciler. Bizim ülkemize ise gayet serbestçe gelmekte ve tın da çıkmamaktadır. Hiçbir yetkiliden de hiçbir ses ve seda çıkmamaktadır. Ne Tarım Bakanlığından, ne Sağlık Bakanlığından ciddi hiç bir açıklama bu konu ile ilgili orta yere çıkmamıştır.  Sadece bizim gibi, yuırttaşlar gibi onlar da televizyondaki haberleri izleyerek, işte evde konuşarak kendi kendilerine vakit geçirmişlerdi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Ürünlerimiz helaldir ve temizdir.  Nedir şikayet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 herhalde muflon yen Lefke’de.  Hem samarellayı muflondan yen, hem taze eti muflondan yer tabii. Etlerin mamülleri tamamdı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Parti ocaklarında onlardan ikram eder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layısıyla değerli arkadaşlar; bu konu, üzerinde çok önemle durulması gereken bir olaydır. Bu sağlık açısından çok ciddi bir olay olarak değerlendirilmiş olmasına rağmen, aynı zamanda tabii ülkemiz çık büyük ve haksız bir rekabetle de karşı karşıya kalmaktadır.</w:t>
      </w:r>
    </w:p>
    <w:p>
      <w:pPr>
        <w:pStyle w:val="Normal"/>
        <w:jc w:val="both"/>
        <w:rPr>
          <w:sz w:val="24"/>
          <w:lang w:val="tr-TR"/>
        </w:rPr>
      </w:pPr>
      <w:r>
        <w:rPr>
          <w:sz w:val="24"/>
          <w:lang w:val="tr-TR"/>
        </w:rPr>
      </w:r>
    </w:p>
    <w:p>
      <w:pPr>
        <w:pStyle w:val="Normal"/>
        <w:jc w:val="both"/>
        <w:rPr>
          <w:sz w:val="24"/>
          <w:lang w:val="tr-TR"/>
        </w:rPr>
      </w:pPr>
      <w:r>
        <w:rPr>
          <w:sz w:val="24"/>
          <w:lang w:val="tr-TR"/>
        </w:rPr>
        <w:tab/>
        <w:t>Düşünün biraz önce söyledim. Güney'den kaçakçılık, Kuzey'den düşük kaliteli et ve et ürünleri, bizim kendi ülkemizdeki tarım girdileri çok yüksek. E, peki niyetiniz doğrudan doğruya bütün bu üretimi katletmek mi? Zaten katlediyorsunuz, çünk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na rağmen hayvancılık gelişiyor d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Katlediyorsunuz çünkü değerli arkadaşlar; küçükbaş hayvan sayısında büyük bir azalma vardır, kaçış vardır ve bugün geçmişte birçok köyümüze gittiğinizde, hemen hemen köyün yarısının hayvancılık yaptığı köyler biliyorum, bugün parmakla sayılacak kadar az hayvancılıkla geçinen insanlar vardır. Özellikle Karpaz yöresinde ve Mesarya'da yapılan küçükbaş hayvancılıktan büyük bir kaçış oluşmuştur ve sayılarda büyük bir azalma vardır. Zaten gözle görülür olduğu için de, sizin bilimsel olmayan verilerinizi de dikkate almadan, çıplak gözle bu olaylar ne yazık ki görüle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edenini de söyl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Nedenlerini söyleyelim? Nedenlerini kaç saat var söylüyorum. Başka bir nedeni daha var. Onun üzerinde kısaca durmakta yarar var Sayın İrsen Küçük. Madem gerçek nedenlerini her açıdan istersiniz değerlendirelim, onları da değerlendireli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ülkemizde ciddi oranda bir planlama yoktur bu işlerde. Yani hayvancılık sektörünü büyük oranda besleyecek karma ziraat planlaması oluşmadığı için bu sonuçla da aynı zamanda karşı karşıya kalıyoruz. Yem bitkileri üretiminde gerçek anlamda bir teşvik unsuru olmadığı için de büyük bir zaafiyetle hayvancılığımız karşı karşıya kalmıştır. Zaten uzunca bir dönemdir büyük bir kuraklık yaşıyoruz ülkemiz. Bu kuraklık olduğu için ciddi anlamda bir teşvik sistemi de yerine getirilmediği için hayvancılığımızda biraz önce saydığım diğer faktörleri de eklediğinizde bunun bu anlamda çöküşü gayet doğaldır ve bu çöküş değerli arkadaşlar, gerçekten çok büyüktür, hissedilir orandadır, siz isterseniz her köyü gezebilirsiniz, her köyde maalesef bununla karşı karşıya kalabilirsiniz. Şimdi büyükbaş hayvancılıkta da sorun yine aynıdır. Hayvan sayısında evet kaçakçılık da beraber büyük bir artış meydana gelmiştir. Sağmal inek sayısında da artış meydana gelmiştir ancak, işte nerde meydana gelmiştir bu? Belli ellerde toplanmıştır bu da.Nedir bunlar? 3-4 tane bütün sistemi entegre bir sisteme dönüştüren, hayvancılıktır sütçülüğü de yapıyor, kesimi de yapıyor ve tüketiciye dönük pazarlamasını da yapıyor. Bu sistemle değerli arkadaşlar, bu teşvik sistemi ile bu da doğal olarak yanlış bir gelişmeyi öne çıkarmaktadır. İşte bundan ötürüdür biraz önceki söyledim, teşvik sistemini girdilere yöneltmek lazım. İkincisi; bu sistemde değerli arkadaşlar; küçük ve orta boy üreticileri destekler niteliğe dönüştürmek lazım. Biraz önce soğuk zincir konusunda da verdiğim örneği de dikkate aldığımızda, litre başına 10 bin Türk Lirası ekstra fiyat vereceğini açıklamaktadır. Kime  verecek değerli arkadaşlar bunu? O yatırımı yapabilecek olan insanlara. Yani 4-5 kişiye bu teşvik verilecektir. Kendilerine kamyonları da alıyor Süt Endrüstri Kurumu. Dolayısıyla onlardan alıp götürecektir dolayısıyla konan para da bir veyahutta iki tane tankerin alınmasına yetmektedir. Bu şekilde hem devrim yapmış olacak kendi politikalarına dönük olarak, hem de bir taraftan küçük ve orta boy üreticiyi haritadan silmiş olacaktır. Yaklaşım tamamı ile budur ve başından beri UBP-TKP Hükümetinin izlediği siyaset ne yazık ki bu çerçevede oluşmuştur.</w:t>
      </w:r>
    </w:p>
    <w:p>
      <w:pPr>
        <w:pStyle w:val="Normal"/>
        <w:jc w:val="both"/>
        <w:rPr>
          <w:sz w:val="24"/>
          <w:lang w:val="tr-TR"/>
        </w:rPr>
      </w:pPr>
      <w:r>
        <w:rPr>
          <w:sz w:val="24"/>
          <w:lang w:val="tr-TR"/>
        </w:rPr>
        <w:tab/>
      </w:r>
    </w:p>
    <w:p>
      <w:pPr>
        <w:pStyle w:val="Normal"/>
        <w:jc w:val="both"/>
        <w:rPr>
          <w:sz w:val="24"/>
          <w:lang w:val="tr-TR"/>
        </w:rPr>
      </w:pPr>
      <w:r>
        <w:rPr>
          <w:sz w:val="24"/>
          <w:lang w:val="tr-TR"/>
        </w:rPr>
        <w:tab/>
        <w:t>Şimdi değerli arkadaşlar; biraz önce Sümer arkadaşım konuşurken bir lâf atmıştım kısrak sütü  de alınacak mı diye. Lâfı attım, biraz sonra elime Hayvan Islahı Yasa Tasarısı geldi ve kısrak sütü de nihayet üretmek için Bakanlığımız bir girişim başlatıyor, hem de yasal çerçevede.</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burada pedikriden de söz etmektedir bu Yasada. Ve size kısa bir bilgi vereyim, bir prantez açayım bu oranda. Devlet Üretme Çiftliğinde pedikrili üretim yapmak için gruplar halinde hayvanlar ayrıldı. Yalnız bir şaşkınlık eseri iyi bakım yapamadılar, iyi kilit altına alamadılar hayvanları, tekelerle koçlar karıştı. Kim kime atladı belli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ni nesil mi çıkacak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bilmem. Herhalde bu da bilimsel bir araştırma çıkacak bu işten de.</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öyle ciddiyetsiz bir yaklaşım olamaz. Siz Toprak Ürünleri Kurumunda tohumculuk projesi yapıyorum diyeceksiniz, elde ettiğiniz bütün ürünleri aynı sahaya döküp karıştıracaksınız, tohumculuğun içine yanacaksınız, öbür taraftan DÜÇ'te tekeleri koçları karıştıracaksınız, onların ağzına yanacaksınız. Böyle bir politika nasıl ol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 karıştığında birşey olmaz koçla teke. Birbirine zararı dokunmaz merak etme 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Zararı dokunmaz da sizin getirdiğiniz bu Yasa Tasarısına ihtiyaç yok. Olmaz işte o zaman. Yani yapacağımız işlere biraz ciddiyet getirmemiz lâzım. Eğer bu işlere ciddiyetle yaklaşmazsak bir sonuç elde edemeyiz. Yani günler geçer, aylar geçer. Bizim üretim koşullarımız geriler, düzensizleşir ve bunun içinden çıkmak da kolay değil. Zaten şimdiye kadar ne kadar proje ürettiyseniz, hayali proje tabii ki. Hiçbirisi  de yazılı proje değil arkadaşlar. Tarım Bakanlığının şu anda hiç bir tane yazılı projesi yok. Hepsi sözlü. Aklına gelir İrsen Bey’in bir açıklama yapar. Askerden çıkacak her çocuğa 20 kuzu...</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O 1999'un başında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 çocuğa değil.</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Genc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ence. Erkeklere verecektiniz yal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ocuk ne yapacak kuzuyu?</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 1999'daydı. Sen 2001'e gel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 değerli arkadaşlar; bunların hiçbirinin de yazılı projesi yoktur. Tarımsal araştırma dediler. Onun ağzına da yandılar. Adana Çukurova Üniversitesinin profesörlerinin tatil yeri yaptılar Kıbrıs'ı. Ha babam zaman geçer, boşuna harcamalar olur. Böyle bir politik zihniyetle bu yoldan çıkmak mümkün değil. Dolayısıyla biz Cumhuriyetçi Türk Partisi olarak, kısa sürede bu politikadan vazgeçilmesi gerektiği üzerinde duruyoruz. Karma ziraatin geliştirilmesi ve hayvancılığa destek olunması için bir çağrı yapıyoruz. Yem bitkilerine koşulsuz teşvik yapılması, mazot fiyatlarının üreticilerimize indirimli olarak verilmesi gerektiği üzerinde duruyoruz. Ve ancak bu şekilde tarım girdilerinde düşündüğümüz oranda ciddi bir gelişmeyi önümüze koyabiliriz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ülkemizde gerek tarımın, gerekse hayvancılığın gözden çıkarılmasının en önemli sebeplerinden bir tanesi de tabii yine pakette yer alan Tarım Sigortasının bugün içine düşürüldüğü durumdur. Bir seneden bu yana, Tarım Sigortası Hayvancılık Tüzüğünden hiç bir ödeme yapılmamaktadır. Ve zaten bundan sonra yapılmaması için de ciddi bir tüzük değişikliği gerçekleştirilmiştir. Cenin, yedi aylık olmadan canlı sayılmamaktadır bizim bilimsel Tarım Bakanlığına göre. Dolayısıyla yedi aylıktan önceki düşükler düşük olarak kabul edilmemektedir. Dolayısıyl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âlâ daha Hababam Sınıfına devam ed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babam Sınıfı o sizin kendi zihniyetinizdir. Eğer ciddi denetim yapamazsanız, siz iyi niyetli üreticileri de mahkum edebilir misiniz? Ne münasebet? Bankalardan para çalınabilir, hırsızlık yapılabilir diye siz banka açmayı yasaklayabilir mi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ilgisi var?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şte biri yalancılık yapacak diye Tarım Sigortasının ödemelerini önlemek de aynı şeydir. Bunun denetlenmesi Sayın Bakan, sizin görevinizdir. Bakanlığın görevidir. Eğer bu işi gerçek anlamıyla suistimal edenler varsa bunun yakasına yapışacaksınız. Ama birileri suistimal edebilir diye bunu orta yerden kaldırmak çok yanlış bir politikadır. Ve tarım alanlarında uyguladığınız politika da aynı politikadır. Dolayısıyla hem genelde tarımın, hem de hayvancılığın her açıdan kökünün kazınabilmesi için UBP - TKP Hükümeti, elbirliğiyle büyük bir titizlik içerisinde ne yazık ki çalışmalarını gerçekleştirmektedi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ülkemizde böyle bir bozuk ekonomik noktaya ulaştıktan sonra bilinmesi gerekir ki; her bozuk ekonominin içerisinde, her bunalımlı ekonominin içerisinde daima yolsuzluklar diz boyu çıkar. Iki buçuk, üç, hatta dört aydır CTP’nin arpa ithalatı ve ihracatıyla ilgili, tahıl ürünlerinin ithalat ve ihracatıyla ilgili verdiği Meclis Araştırması ne yazık ki UBP - TKP Hükümeti tarafından engellenmekte ve araştırılmanın açılmasının önüne geçilmektedir. Şimdi geçtiğimiz günlerde bilmem dikkatinizi çekmişse, Toprak Ürünleri Kurumunda yolsuzluk yapıldığı gerekçesiyle görevden alınmalar var. Değerli arkadaşlar; hiç yanılmayın  bu konuda. Bu parti içi hesaplaşmanın bir ürünüd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 Uu, ne hikaye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arti içi hesaplaşmanın ürünüdür. Başka kanattan olduğu için o kişiler, temiz olduklarını söylemiyorum ha, bak açık söylüyorum burdan, başka gruptan oldukları içi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Yani Hükümet için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UBP içerisin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1600 tonmu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kelle uçurulmaktadı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1600 ton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labilir. Bu çoktan beridir. Biz sürekli söylüyoruz zaten burdan. Ama benim demek istediğim, burda bu işin kökünün kazınmasından ço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Parayı uçuranlar olma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 bu işin orta yerden kaldırılmasından daha önemlisi, parti içi mücadeleler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 CTP'de yaşandı ve yaşan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bu mücadelede değerli arkadaşlar; öbür kanat için, yani ithalat ve ihracatta yapılan yolsuzluklarla ilgili getirdiğimiz araştırma önergesi ise görüştürülme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k bak ne hayaller, ne hayal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yal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örüştürmeyen siz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iç hayal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örüştürmeyen sizsiniz. Biz hodri meydan di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llah Allah. E, ne sunduk madem görüştürmey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lin on tane oy verelim. Yüz tane oy ver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adem görüştürmeyeceğiz ne sunduk? Her hafta ısrarla durmamıza rağmen terk ediyorsunuz salonu ve görüştürülmesini engell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okuz tane gündem dışı isterseniz sıra gelir mi? Yedi tane gündem dışı koyarsanız sıra gelir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zı yasaları geçirmede sabahlara kadar çalıştırırsınız Meclisi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sa başka. Yasanın günü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raştırma önergelerinin görüşülmesinde ne kaçarsınız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içbir araştırmaya kapalı değildir UBP-TKP Hükümet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apalı değildir. 4-5  ay da var görüşülmü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psine de oyumuz olumludur. Kaç tane verirse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apalı değildir ve 4-5 ay vardır da görüştürülmüyor. Dolayısıyla sizi, bu yolsuzlukların ortaya çıkarılmasında göreve davet e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sa biz çıkarır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UBP'li ve TKP'li bütün milletvekillerine çağrımdır. Bu yolsuzluk ve usulsüzlüklerin orta yere çıkarılması için göreve çağırıyorum sizi. Zaten işte kaşar peynir ve süt konusundaki bağlantıda da bunun üzerine de ciddi oranda gidilmesi gerekiyor inancındayım. Eğer birileri... Ya bilmem rakamlarınızda yanlış olabilir yani. Onun için parantez açayım. Çünkü zaten bu memlekette hiçbir istatistiki bilgi doğru dürüst değil. Ama eğer rakamlar yanlış yazılmadıysa, yani parmak patates tüketimi 4,5. Virgülü çektiniz, 45 ton ayda tüketiriz diyerek batırdınız Toprak Ürünleri Kurumunu bir virgüle. Tamamı ile odur. Bir virgüle 500 milyarın üstünde zarara soktunuz Toprak Ürünleri Kurumunu, parmak patates konusun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ma hayalcisin h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ğer böyle bir yanlışlık yoksa, e, ben araştırdım efendim. Tamamı ile 4,5 ton 45 ton olarak geld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Daktilo hatas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 bunun üstünden politika ürettiniz ve Toprak Ürünleri Kurumunu mahvettiniz. Dolayısıyla eğer bunda da böyle bir virgül veyahut nokta işi yoksa, orta yerde bir suistimal ve yolsuzluk vardır. Bunun üzerine de ciddiyetle gidilmesi gerekiyo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tabii hayvancılığı konuşurken yalnız süt ürünleri konusu ile ilgili değil, et ve et ürünleri ile ilgili de ciddi bir değerlendirmeye tabi tutmak lazım. Ülkemizde üç tane ciddi tesis var ve bu üç tane ciddi tesis, eğer normal düzeyde, hiç kapasite üstü de değil, çalışsa, bir haftada Kuzey Kıbrıs Türk Cumhuriyeti’nin bütün ihtiyacını karşılayabilecek bir randımana sahiptir. Ama ne yazık ki, işte bu et ürünleri yurt dışından sürekli gelmekte ve ciddi olarak bu tesislerimizin önü açılamamaktadır ki; hayvancılığımızın da aynı zamanda önü açılabilsin. Dolayısıyla ciddi olarak bu ithalat ve ihracat konusunda daha ciddi tedbirler alınması yönünde bir çalışmaya girmenizde yarar va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Et Kombinası konusu var. Gerçi o gombina oldu. Gene Van-Et'e gönül bağladı Sayın Küçük. Tabii Türkiye'de bu özelleştirmeler çerçevesinde Van-Et'in pozisyonu ne olur ne olmaz, o belli değildir. Zaten bizde de bütün bu tesislerin özelleştirilmesine dönük çabalarda var. Birleşmiş Milletler katkılarıyla Akdoğan’da bir tesis inşaa ediliyor. Ben merak ederim, yani eğer birinden yardım alırsanız, söylersiniz işte filan yerden yardım aldık. Tabii Türkiye’den gelen yardımlara bile 10 tane şükran çekeriz. Hiç duydunuz mu bu tesisin Birleşmiş Milletlerin desteğiyle  yapılacağı yönünde açıklama?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ün dinl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pı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ün benim konuşmamı dinlediysen orda vardır. Nasıl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p arkadaşlar yap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m Radyosunda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raz ciddi olun be değerli arkadaşlar. Biraz ciddi olun bu işl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ptırı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ğer ciddi olursanız da daha fazla katkı da alabiliriz ve bu girişimlerin de yapılması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NOPS’un katkısıyla yapılıyor. Uu, saptırıyorsunuz. Onu dün ben açıklad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 çeşitli yerlere bölgelere bu tür tesislerin yapılması gerekiyo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ptırıyorsunuz. Dün ben açıkladım. CTP radyosunda hem üstelik. Orda dinl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ğil mi? Söyle. Orda dinled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bütçe görüşmelerinde indirdin beni erken, orda söyleyecektim bunları. Tamamdır falan filan dediniz. Bizde indik işte. Fazla yorulmayasınız diye. Ancak değerli arkadaşlar; özellikle Birleşmiş Milletlerin bu sahalarla ilgili desteklerine büyük önem vermemiz lazım. Aynı zamanda by cominal projelerin de hayata geçirilmesi gerekiyor, özellikle  hayvan hastalıklarıyla ilgili çalışmalarda. Bunların da gündemimize alınıp, bunlardan yardım istemeliy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çin, brusella ile ekinokok nedir? Onları da iki sene var konuşuyoruz. Siz galiba hep uyu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değerli arkadaşlar; ben sizi ciddiyete davet ediyorum. Bakın size bir bilgi daha veriyorum, eğer bilginize gelmediyse, özellikle Karpaz yöresinde aldım bu bilgileri. Küçük kuzularda, sıfır yaş, bir ay çerçevesinde büyük ölümler meydana gelmektedir. Ciddi oranda gelmektedir. Bunun bir araştırılmasının yapılması lazımdır. Niçin bu küçük kuzular ölmektedir? Yani onda altısı, yedisi ne yazık ki ölmektedir. Bu büyük bir kayıptır. Hem üreticinin kendi açısından, hem de ekonomik açıdan genelde düşündüğümüzde büyük bir kayıptır. Dolayısıyla bunlar üzerinde çok kısa sürede bir çalışma yapmanız lazım. Tabii siz geriye çekildiniz işte, hiç bir para ödemeyesiniz diye ama hiç olmazsa eğer ciddi bir hastalık varsa orta yerde, bunun önüne geçilebilmesi için bir çaba içerisine giriniz. Yani yalnız tazminat boyutuyla değil bu işler. Aynı zamanda bu işin önüne geçilebilmesi de çok büyük önem arzetmektedir. Dolayısıyla bu konuda ciddi bir çaba içerisine girmenizde büyük yarar va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Fazla uzatmak niyetim de yok. Beni dinlediğiniz için hepinize ayrı ayrı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 Şimdi sıra Sayın Gülboy Beydağlı’da. Buyurun efendim.</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 Sayın Başkan, değerli milletvekilleri; sabahtan beri konuşan arkadaşlarımız, Süt Kurumunun Bütçesi dolayısıyla insan hayatında çok önemli bir yer tutan süt konusunu gündeme getirmişler ve bu konuyu enine boyuna irdelemişlerdir. Tabii ben bir başka pencereden bakmak istiyorum bu konuya. Daha ziyade bu süt konusunda acaba dünya ne noktadadır, biz ne noktadayız, nasıl olması gerekir. Birazcık bu konulara müsaadenizle değinmek istiyordum.</w:t>
      </w:r>
    </w:p>
    <w:p>
      <w:pPr>
        <w:pStyle w:val="Normal"/>
        <w:jc w:val="both"/>
        <w:rPr>
          <w:sz w:val="24"/>
          <w:lang w:val="tr-TR"/>
        </w:rPr>
      </w:pPr>
      <w:r>
        <w:rPr>
          <w:sz w:val="24"/>
          <w:lang w:val="tr-TR"/>
        </w:rPr>
      </w:r>
    </w:p>
    <w:p>
      <w:pPr>
        <w:pStyle w:val="Normal"/>
        <w:jc w:val="both"/>
        <w:rPr>
          <w:sz w:val="24"/>
          <w:lang w:val="tr-TR"/>
        </w:rPr>
      </w:pPr>
      <w:r>
        <w:rPr>
          <w:sz w:val="24"/>
          <w:lang w:val="tr-TR"/>
        </w:rPr>
        <w:tab/>
        <w:t>Biliyorsunuz dünyada bir ülkenin gelişmişlik düzeyi söz konusu olduğunda, süt tüketimi, yani kişi başına tüketilen o ülkede süt ne kadardır? Bu bir kriter, önemli bir kriter olmaktadır. Yani deniyor ki işte İngiltere'de, efendim Amerika'da, şu kadar şahıs başına süt tüketimi vardır. Dolayısıyla şu ülke hakikaten bu noktada ileri bir noktadadır. Tabii bu ileri nokta o ülkenin gelişmişlik düzeyi ile de bağlantılı oluyor. Yani süt olayı, bir de su olayı insan hayatında, insan sağlığı yönünden son derece önemlidir. Bugüne kadar bir bakarsanız insan sağlığının başına en büyük belalar, hastalıklar konusunda su ve süt salgınları dolayısıyla gelmiştir. Dolayısıyla su ve süt, hastalıkların bulaşması ve toplumun sağlığının kötüye gitmesinde çok önemli bir yer tutmaktadır. Tabii konu süt olduğu için biraz süt olayından bahsedeceğiz.</w:t>
      </w:r>
    </w:p>
    <w:p>
      <w:pPr>
        <w:pStyle w:val="Normal"/>
        <w:jc w:val="both"/>
        <w:rPr>
          <w:sz w:val="24"/>
          <w:lang w:val="tr-TR"/>
        </w:rPr>
      </w:pPr>
      <w:r>
        <w:rPr>
          <w:sz w:val="24"/>
          <w:lang w:val="tr-TR"/>
        </w:rPr>
      </w:r>
    </w:p>
    <w:p>
      <w:pPr>
        <w:pStyle w:val="Normal"/>
        <w:jc w:val="both"/>
        <w:rPr>
          <w:sz w:val="24"/>
          <w:lang w:val="tr-TR"/>
        </w:rPr>
      </w:pPr>
      <w:r>
        <w:rPr>
          <w:sz w:val="24"/>
          <w:lang w:val="tr-TR"/>
        </w:rPr>
        <w:tab/>
        <w:t>Bildiğiniz gibi süt, insanlar için olduğu kadar, bütün canlılar için çok değerli bir besin maddesidir. Tabii bu arada mikroorganizmalar için de, yani mikroplar için de aynı derecede değerli bir besin maddesidir. Dolayısıyla bu yönden  süt olayına biraz hassas davranmamız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Bildiğiniz gibi süt, Sayın Başkan, değerli milletvekilleri; sağımdan itibaren havada bulunan mikroorganizmaların hücumuna uğramaktadır. Yani daha ineğin memesinden, yahut keçinin memesinden alınır alınmaz içinde 1 santimetre küpünde 150 adet mikroorganizma bulunabilmektedir. Tabii bu mikroplar için bulunmaz bir besi yeri karakterinde olan süt ortamında süratle çoğalarak belki bir saatte milyarları bulmaktadır. Bu mikroorganizmaların sayı olarak çoğalması yanında çıkardıkları toksinler, zehirler diyebileceğimiz maddeler dolayısıyla sütün normal yapısında olan karbonhidrat, protein ve yağlar parçalanmakta ve süt bir yerde süt olma özelliğini kaybetmektedir. Yani artık içinde milyarlarca mikrop çoğalmış bir süt, toksinlerin etkisi ile artık sizin bildiğiniz süt değild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Bizim Tarım Bakanlığı nasıl yapar bu işi?</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Devamla)- Şimdi ona gel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bredersen öğreneceksin.</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Devamla)- Şimdi sütün böyle değerli bir gıda ve bozulmaya son derece hassas bir yapıda olması, toplum sağlığını çok ciddi olarak yakından ilgilendirmektedir. Bu konuda ben tabii yıllardır bu ülkede zaman zaman sütün bozulmasına yönelik birtakım şikâyetlerle bir hekim olarak hep karşılaşmışımdır. Bir çocuk hekimi olmam vesilesi ile daima bebeklerde gördüğümüz ishal vakalarında araştırdığımız zaman birinci derecede suçlu süt olabilmek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UHT.</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Devamla)- UHT'den de aynı şekilde şikâyetler olmaktadır. Bu demin söylediğim toksin meselesinden. Siz aldığınız sütü, demin söyledim ya, 150 mikrop vardır bir santimetre küpünde, bunların çoğalması nedeni ile süt artık kullanılmaz bir hale geliyor. Bunu eğer siz pastörize etseniz dahi, UHT işlemine tabi tutsanız dahi maalesef yapısı bozuluyor artık ve toksinlerin etkisi insan vücudunda devam ediyor.</w:t>
      </w:r>
    </w:p>
    <w:p>
      <w:pPr>
        <w:pStyle w:val="Normal"/>
        <w:jc w:val="both"/>
        <w:rPr>
          <w:sz w:val="24"/>
          <w:lang w:val="tr-TR"/>
        </w:rPr>
      </w:pPr>
      <w:r>
        <w:rPr>
          <w:sz w:val="24"/>
          <w:lang w:val="tr-TR"/>
        </w:rPr>
      </w:r>
    </w:p>
    <w:p>
      <w:pPr>
        <w:pStyle w:val="Normal"/>
        <w:jc w:val="both"/>
        <w:rPr>
          <w:sz w:val="24"/>
          <w:lang w:val="tr-TR"/>
        </w:rPr>
      </w:pPr>
      <w:r>
        <w:rPr>
          <w:sz w:val="24"/>
          <w:lang w:val="tr-TR"/>
        </w:rPr>
        <w:tab/>
        <w:t>Şimdi bu sütleri Avrupalılar nasıl temin ediyor? Bunu biliyorsunuz tabii. Sabahleyin Sümer arkadaşımız bir ziyareti vasıtası ile bir süt olayının nasıl üreticiden alınıp nasıl nakledildiğini bize anlattı.</w:t>
      </w:r>
    </w:p>
    <w:p>
      <w:pPr>
        <w:pStyle w:val="Normal"/>
        <w:jc w:val="both"/>
        <w:rPr>
          <w:sz w:val="24"/>
          <w:lang w:val="tr-TR"/>
        </w:rPr>
      </w:pPr>
      <w:r>
        <w:rPr>
          <w:sz w:val="24"/>
          <w:lang w:val="tr-TR"/>
        </w:rPr>
      </w:r>
    </w:p>
    <w:p>
      <w:pPr>
        <w:pStyle w:val="Normal"/>
        <w:jc w:val="both"/>
        <w:rPr>
          <w:sz w:val="24"/>
          <w:lang w:val="tr-TR"/>
        </w:rPr>
      </w:pPr>
      <w:r>
        <w:rPr>
          <w:sz w:val="24"/>
          <w:lang w:val="tr-TR"/>
        </w:rPr>
        <w:tab/>
        <w:t>Şimdi bizde önce tabii üretici ne durumdadır? Yani sütün kaynağı ne durumdadır? Şimdi işte bizim ülkemizde hayvan popülasyonunun bir yerde artmasına rağmen, hayvan yetiştiricilerinin yetersiz bir bilgiye sahip olmaları, gerekse barınak alt yapılarının noksan olmaları neticesinde, üretilen sütün istenen kalitede olduğunu maalesef söyleyemeyiz. Tabii baştan itibaren sütün kalitesi burda kaybediyor. İkincisi mesele; sütün nasıl nakledildiği, nasıl toplandığı, nasıl işlenecek yerlere aktarıldığı meselesi vardır. Biliyorsunuz süt, bizim ülkede Süt Kurumunun, tabii Süt Kurumu burda onu da vurgulamak lazım. Çünkü yıllardan beri üstüne düşeni değerli bir şekilde yerine getiriyor. Fakat yeterli değildir o. Bunu da söylememiz lazımdır. Bunu daha iyi bir noktalara getirmek için çalışmamız gerektiğine inanıyorum. Şimdi süt sağımından sonra işlenene dek, bence dört derecede bekletilmelidir. Literatürde bu yönde bilgiler vardır. Tabii süt üreticilerimiz, SÜTEK, Sayın Bakanlığımız bunu biliyor tabii. Bizde ülkemiz biliyorsunuz, son derece sıcak bir iklim karakterine sahiptir. Burda belki akşamdan sağılan sütler sıcak bir ortamda muhafaza edilmekte, bir kaç saat belki beklemektedir. İmalatçılara gidene kadar da belki 30-40 derece sıcaklıkta, böyle kamyonetlerin arkasında güğümlerin içerisinde nakledilmektedir. Gerçi imalatçılar veya Kurumun denetimleri neticesinde ortaya çıkacak aksaklıklar yerinde tespit edilip bu süt imha edilmektedir ama dediğim gibi maalesef toksin olayını önlemek mümkün olmuyor.</w:t>
      </w:r>
    </w:p>
    <w:p>
      <w:pPr>
        <w:pStyle w:val="Normal"/>
        <w:jc w:val="both"/>
        <w:rPr>
          <w:sz w:val="24"/>
          <w:lang w:val="tr-TR"/>
        </w:rPr>
      </w:pPr>
      <w:r>
        <w:rPr>
          <w:sz w:val="24"/>
          <w:lang w:val="tr-TR"/>
        </w:rPr>
      </w:r>
    </w:p>
    <w:p>
      <w:pPr>
        <w:pStyle w:val="Normal"/>
        <w:jc w:val="both"/>
        <w:rPr>
          <w:sz w:val="24"/>
          <w:lang w:val="tr-TR"/>
        </w:rPr>
      </w:pPr>
      <w:r>
        <w:rPr>
          <w:sz w:val="24"/>
          <w:lang w:val="tr-TR"/>
        </w:rPr>
        <w:tab/>
        <w:t>Şimdi Süt Kurumunun isterseniz tabii bu bir aksaklık bunu nasıl düzeltecek. Tabii Bakanlığın yıllardır duyduğumuz bir soğuk zincir olayı vardır. Tabii bu bir nebze bu işe çözüm olacaktır. Fakat orda da toplanmasında sütün birtakım şeyler olacaktır. Çünkü biliyorsunuz ineklere antibiyotik yapılabilir. İnek yeni doğurmuş olabilir, emzikli olabilir. Tabii bu sütlerin de diğer sütler içerisine karıştırılması bütün sütün berbat olmasını getirmektedir. Bunu nasıl önleyeceksiniz? Şimdi bir köyde farzedelim ki bir depo yapıldı veya bir kamyon geldi. Bir üretici bilinçsizce bir bidon antibiyotik verilmiş bir şey döker, bir bidon da onun şeyi dökülür depoya. O süt berbat olur. Bunu nasıl önleyeceksiniz? O da benim tabii soğuk zincirde aklıma gelen bir şeydir. Onun için birinci yapmamız gereken üreticilerimizi bilinçlendirmek ve sıkı kontrol altında tutmak. Bu konuda taviz vermeden uygulamamız gerekiyor. Şimdi süt olayı dediğim gibi çok önemli bir olaydır. Bir insanın, icabında beslenmesini tek başına bir bebeğin yerine getirebilecek bir yapıya sahiptir. Bu yönden süt olayını önce ciddiye almamız gerekir diye düşünüyorum. Şimdi Süt Kurumu, yani bu ülkede ben kafamda birtakım sorular var. Acaba sütün bu kontrolunu Süt Kurumu yalnız başına yürütebilecek mi, yürütecek mi, yoksa bu konuda başka bir yapıya mı gitmemiz gerekiyor bunu iyice düşünmemiz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üt Kurumuna bir baktığımızda tepeden başlayarak gerek yönetim kurulunda, yani her seçim döneminde bir kere bu yönetim değişiyor. Müdür değişiyor, yönetim değişiyor. Fakat bir bakıyorum, bu yönetimlerde bir süt teknoloğu yoktur. Yani bu Süt Kurumunun içinde bu süt işini bilimsel olarak götürecek bir süt teknoloğu yer almamaktadır. Geçmişte de yoktu, şimdi de yoktur.Ve sordum, yani niçin böyle diye. Baktım Tarım Bakanlığının başka birimlerinde sütle ilgili olmayan birimlerde 2-3 tane süt teknoloğu vardır. Tabii bu süt teknologlarının kurumda görevlendirilmesi herhalde toplum için de yararlı olur kanaatindeyim. Bugün diğer gelişmiş ülkelerde sütün yaşamsal önemi dikkate alınarak süt tüketiminin teşviği için azami gayret sarfedilmekedir. Bizim acaba bu konuda çalışmalarımız var mıdır? Örneğin Amerika Birleşik Devletleri’nde Tarım Bakanlığında süt tüketiminin artırılması, teşvik için bir birim bulunmaktadır. Ayrıca Sağlık Bakanlığı, Çocuk Koruma Dernekleri, süt üreticileri ve hatta hayat sigorta şirketleri süt tüketiminin artırılması için maddi destek sağlamaktadır. Yani bu işe ne kadar önem veriyorlar. İnsan hayatının tabii verimli, kaliteli olması yönünden sigorta şirketleri bile maddi destek sağlamaktadır süt tüketimini artırmak için. Bizde ise süt tüketimini artırmak şöyle dursun, azaltmak yönünde birtakım gayretler görüyorum dolaylı olarak. Çünkü demin arkadaşlar söyledi, sabahtan beri söyleniyor, süt fiyatlarından maalesef çevre ülkelerden çok üstlerdeyiz.  Dolayısıyla sütün tüketimi nasıl teşvik edilecektir? Ortalama 260 bin TL civarında kilosu kuruma mal olan bir sütün üreticiye 500 bin TL’den aktarılması bu teşviği nasıl sağlayacaktır?  Mesela bu gelişmiş ülkelerde bir rakam vermek gerekirse, mesela Amerika’da 400 kilogramdır yıllık bir şahsın tükettiği  süt tüketimi, Avrupa’da 220 kilogramdır, bizde ise 37.5 kilogramdır. Tabii bu hakikaten demin dediğim gibi bir ülkenin gelişmişlik düzeyini göstermesi bakımından da önemli bir kriterdir. Biz süt tüketen bir ülke değiliz. Yani bunu da artırma yönünde ciddi gayret yoktur. Bu fiyatlar dolayısıyla da bunu artırmamız söz konus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ir de sabahleyin bir olay daha gündeme geldi burda. Hükümetimiz, daha önce de sürdürülen politikaların devamı olarak  süt dış satımını sübvansiye etmek durumunda oluyor. Mustafa Arabacıoğlu’nun, değerli milletvekili arkadaşımızın söylediğine göre 5-6  trilyon bir sübvansiyon söz konusudur. Burada insanın kafasına bir soru geliyor. Yani acaba biz ve bu dış satımı  teşvik ettiğimiz ülkelerde, mesela Türkiye’de süt ürünleri bize göre daha ucuzdur. Mesela hellim Türkiye’de daha ucuzdur bizden. Şimdi bu 5-6 trilyon TL’lik teşviği acaba biz iç tüketimi artırmak, yani süt içilmesini özendirme yönünde, demin bahsettiğim diğer gelişmiş ülkelerde kullanılan yöntemler gibi iç piyasaya tüketime, yani sütün içilmesi yönünde teşvik olarak kullanamaz mıyız bu 5-6 trilyon TL’yi? Böyle olunca ben eminim ki tabii teknik insanlar daha iyi bilir onu. Bu şekilde bir teşvikle süt içilmesi teşvik edilirse, yani bu 5-6 trilyonla teşvik edilirse artacak iç tüketimi bile belki de karşılayamayabiliriz. Yani böyle dışarlarla uğraşmakta gerekmeyebilir. Yani bunu da bir dikkate alınması gereken bir nokta olarak görüyorum. Tabii ki demin dediğim gibi süt olayında çok azami dikkat göstermemiz lazım. Çocuk gelişiminden tutun, tabii yalnız çocuklar için değil, yaşlılar, gençler için, gelişmekte olan insanlarımız ve yaşlılarımız için de süt çok değerli bir maddedir. Bunu biraz önce ciddi olarak topluma sunmamız, bunun tüketimine yardımcı olmak için de dışı desteklemek yerine iç tüketimi artırıcı destekleri ön plâna çıkarmamız gerektiğine inanıyorum. Bu duygularla beni dinlediğiniz için hepiniz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eydağlı. Şimdi sıra Sayın Kenan Akın’dad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uyurun Sayın Kena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görüşmekte olduğumuz Süt Endüstri Kurumunun 2001 Mali Bütçesi her ne kadar 2001 Yılı Bütçesinde Tarım Bakanlığı Bütçesinde değinmiş olsak bile gündeme tekrar geldiği  için tekrar kısa ve öz olarak  bir kaç sözde bütçe hakkındaki görüşlerimizi, Süt Endüstri Kurumundan beklentilerimizi ifade etmeye çalışacağım. Her şeyden önce  Süt Endüstri Kurumu, hayvancılık sektörünün önünü açmada en önemli bir kurum olmakla birlikte maalesef  kurulduğu günden beri, yaşadığım için çok iyi bilmekteyim. Biraz  önce Sayın Gülboy Beydağlı arkadaşımın da ortaya koyduğu çok önemli bir konu ile birlikte atamalarda politikacı, her gelen Tarım Bakanı ile Tarım Bakanlığı politikalarını uygulamak için hem Yönetim Kurulunu değiştirmekte, hatta ve hatta genel müdürlüğe kadar değiştirmektedir. Yalnız enteresandır, sabahki konuşmada Sayın Arabacıoğlu’nun bu konulara çok hassas, duyarlı olduğunu bilen bir arkadaşıyım. Bu hassas ve duyarlı  olmasına rağmen DP-CTP döneminde, Demokrat Parti - Ulusal Birlik Partisi koalisyon döneminde, Süt Kurumu ayni kurum, ayni atamalar,  ayni şeyler ve oy veren Sayın Arabacıoğlu böyle bir yaklaşımla, yani bu şekilde yaklaşmasına hiç anlam veremedim. Yani daha düne kadar, yani iki yıl öncesine kadar kurumun bu yaklaşımına, yaptığımız yanlışlara, ki zannedersem Yönetim Kurulu, dönemimdeki Yönetim Kurulu Başkanlığının dışında Sayın Başkanın eşi olmakla birlikte, Sayın Ayşe Coşar’ın dışında hiçbir bilimsel dayanağı olmayan, deneyimsiz kişileri atama durumundaydı. Hatta yasasında zannedersem Hayvancılar Birliğinden bir temsilci diyerek bir işte sivil kuruluşlara güzel görünme düşüncesi ile bir hazırlanmış yasa ile bu yanlış manzumeler bugüne kadar gelmiştir. O yanlış manzumelerine  Sayın Arabacıoğlu  geçmişte, hem geçmişte ayni partideydik olumlu oy veren kişi olarak bugün ayni konu muhalefette olur olmaz 24 aydır o konuya tepki göstermesi hiç de hoş karşılanacak bir olay değildir diyorum. Çünkü o dönemde şartların  getirdiği, hatta ve hatta parti merkez Yönetim Kurullarının oturduğu, işte atama mekanizmalarından bir tanesi seçimlerde aday olmuş, kazanmamış veyahut da kazanmamış veyahut da partiye yakın bürokratları atama yarışı her partide olduğu gibi maalesef bugün UBP’de vardır, TKP’de de vardır. Sistemin içinde bu olumsuzlukları bugüne kadar yaşamaktayız, yaşamaya da devam ediyoruz. İnşallah popülist yaklaşımlardan uzaklaşarak biraz önce Gülboy arkadaşımın ortaya koyduğu en azından Süt Kurumundan başlayarak, süt ve gıda olayından anlayan kişilerin Yönetim Kuruluna atanma zorunluluğunu getiren bir yasa ile inşallah bu Meclis bir çalışma yapar düşüncesindeyim. Ki, yani  atama yapılma hakkı için adeta işte Toprak Ürünleri Kurumu şunu atayalım, işte koalisyon ortağımız bunu atayacak, onu onaylayalım. Yani neticede Bakanlar Kurulunun onayı ile ve siyasi partilerin Merkez Karar Yönetim Kurulunun Kararı ile bu atamalar yıllarca yapılmıştır. Doğru mudur? Yanlıştır. Ama bu yanlışı daha farklı ortaya koymak daha güzeldir zanneders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rçekten ülkede toplum olarak süt içmeme alışkanlığımız korkunç derecede büyük boyutlardadır. Süt içme, yani su içme vardır, viski içer adam, rakı içer ama bu ülkede maalesef bu küçücük toplumda ve kültür seviyesi bayağı yüksek olan, kültür seviyesinin yüksek olduğu bir toplumda süt içmeme alışkanlığını kalın hatları ile görmekte ve birlikte yaşamaktayız. Niye yaşamaktayız? 200 bin nüfustaki Kuzey Kıbrıs Türk Cumhuriyeti nüfusunda üretilen sütün pazarlama konusunda çekmiş olduğu sıkıntı boyutları, bununla birlikte hayvancılık sektörünün bütünü ile, tarım sektörünün bütünü ile ele alındığı zaman yanlış politikalarımız, yanlış icraatlarımız, ki yani icraatlarınız şimdi Sayın Küçük’le beraber gelmiş diye bir iddiamız yok. Öyle bir yaklaşımımız asla yok. Yıllardan beri her partinin, sistemin getirmiş olduğu olumsuzluklarla bir yandan pazarlama sıkıntımız varken her konuda ve özellikle tarım ürünlerinde, öteki taraftan alabildiğine tarım ürünlerine ithalat izni vermekte ve de gümrük duvarını ithalat belgesi olmadan açan emtialarla karşı karşıyayız. Ondan sonra gidiyoruz Ankara’ya, Anavatan Türkiye’ye, ekonomik paket tartışılırken ekonomide büyük olumsuzluklara yol açan kayıt dışı gümrük mevzuatını aşan ürünlerin bu ülke ekonomisine ne kadar olumsuz katkı yaptığını, bu ülke esnafının ne kadar bu konuda zarar ettiğini, rekabet gücünün kalmadığını, vergi vermek mecburiyetinde olduğu halde vergi veremediğinden dolayı kepenk kapatan esnafımızın gündeme getirilmemesi  de ayrı bir ayıbımızdır veyahut da anlayamayanlar için ayrı bir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bu konuda süt konusu gündeme geldiği zaman, tabii Süt Endüstrisi Kurumuna, SÜTEK’e baktığımız zaman işte sütü üreticiden alıp imalatçıya veren bir organizatörlük görevi yapmaktadır. Bu söylediklerimiz süt ürünü veyahut süt veya süte bağlı hayvansal üretime dayalı ürünlerin ithalatında maalesef söz konusu değildir. Süt tozunu konuştu arkadaşlarımız. Süt tozu izni verme konusunda hiçbir yaptırım gücü, yasaklama gücü yoktur maalesef, ki zannedersem onu UBP-DP koalisyonunda Sayın Erdal Bey’in istemi ile Bakanlar Kurulu Kararı ile Ticaret Dairesine devrettik. Ne kadar yanlış olduğunun daha sonra farkına vardık. Maalesef bir kuru inatla öyle gitti. Ama bugün eğer bu doğruları hep birlikte, yanlışları da hep birlikte görebiliyorsak, iktidar milletvekilleri aynı şeyleri söylüyor, muhalefet milletvekilleri aynı şeyi söylüyor, ama yanlış da bir yandan hem ağlarım hem giderim misali devam etmektedir. Süt Kurumunun, sütün bu ülkede üretilen sütün patronu bugün Süt Kurumu görünüyorsa bu ülkedeki sütün, işlendiği sütün, ihracat yapan süt ürünlerinin kayıtlarını Süt Kurumu en iyi bilen bir kurum olduğuna göre süt tozunun ihtiyaca göre verilmesi gerektiğine de inanıyoruz. Ama maalesef bu çarpık icraat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hracata teşvik uygulaması, gerek UBP’nin tek başına olduğu dönemde, daha sonra koalisyon dönemlerinde alabildiğine yaşanmıştır. Bir yandan üretilen sütün konumu tartışılması gerekirken, hayvan popülasyonundan bahsetti arkadaşlarımız sabahleyin. Hayvan sayısının, bugünkü hayvan sayısının, üretmiş olduğu durumdaki süt tonajına bakıyoruz, rekolteye bakıyoruz, esasında hayvan sayısı eşittir. Belki de %50’nin altında süt üretmiş durumdayız. Yani korkunç bir şekilde süt üretme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Verim düşüklüğ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erim düşüklüğü hayvan popülasyonu ile hayvancılık yapmaya çalışıyoruz. Yem fiyatları eşittir süt fiyatı diyoruz. 2.1 küsüratı hesap yaparken bunu yapıyoruz, ama yüksek verimli hayvan popülasyonumuz olmuş olsa bugün bu kürsüde gündeme gelen uzun ömürlü sütün, ki uzun ömürlü sütün hesaplanmasında  Kooparatif Merkez Bankasının çok anlaşılmayacak bir şekilde işçilik maliyetlerinden dolayı korkunç bir fahiş rakam  çıkmaktadır. Oysa ki ülkemizin bünyesine 200 milyon açıklanan asgari ücrette sütün 500 bin lira olması hiç de kabul edilecek bir rakam değil. Ancak, bu görüşleri ortaya  koyduğumuz zaman,  süt üretimi yüksek hayvan popülasyonunu eleştirdiğimiz zaman, hem süt fiyatlarında, hem üretimdeki bir ineğin, 10 kilo, 20 kilo, 25 kilo süt vermesi yerine 10 kilo veriyorsa o hayvancının devamlı şikayeti hiçbir zaman kesilmeyecektir.  Bunların karma yem politikası, Sonay Adem arkadaşım bahsetmeye çalıştı. Bir yandan  Sayın Bakan, Genel Tarım Sigortasını terbiye etme, düzeltme veyahut da günün şartlarına göre bir çalışma yaptı. Ancak, karma yem konusunda hala ciddi süt ürünleri ihracaatına verilen teşvikleri biraz kısıtlayarak karma yem konusunda hayvan üreticilerini ve tarım yapan insanlarımızı teşvik etme zorunluluğu da gündeme  gelmiştir. Çünkü karma yemden  uzak kaldığımız süre içerisinde süt üreten sektörler, süt üretiminin başında olan hayvancılık sektörü, maalesef  beslenme konusunda hayvanın beslenme konusunda hiç de bilinçli olduğunu söylemeleri mümkün değildir. Ben bunu tam 24 aylık bakanlık süresinde yaşadım. Yalnız genel tarım sigortası ile birlikte zorunlu havyancılık sigortasının getirmiş olduğu bir takım olumsuzluk ve bir yıldır aşağı yukarı hiç bir hayvanın tazmin edilmemesi, hayvan üreticisinin tazmin edilmemesi zorunlu hayvancılık sigortasının primlerinin artışı, yani vermeden alma Allaha mahsustur. Primlerinin, verdikleri süt oranındadaki primlerinin artışı ile birlikte zorunlu hayvancılık sigortasının kapsamının da genişletilmesi gerekir inancı içerisindeyim.  Efendim işte gebeydi düştü, olmadı, zehirlendi, ölüm ödenmez. Bu tip vakalarla hiç hayvancı üzülmemesi, ama primini de gerçek anlamda yatırarak zorunlu hayvancılık  sigortasında bu mehalde disipline ve düzeltilmes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az önce arkadaşım işte Türkiye’de hellimin buradan daha ucuz olduğunu söylerken, maalesef Türkiye’den gelen süt ürünlerinin, kendi ülkemizdeki süt ürününden daha pahalı olduğu halde, daha yüksek fiyatta olduğu halde maalesef piyasa bulmaktadır, rağbet edilmektedir. Neden? Kaliteden dolayı, ayni sütü belki de Kıbrıs’daki koyun yoğurdunu ben Türkiye’nin hiçbir yerinde yiyemedim. Yok. Öyle bir kalitede sütümüz varken, öyle damak zevkine o kadar hoş hitap ederken, yani öyle bir yoğurdu, burada köy yoğurdu tabirini kullanalım. Köy yoğurdunu ben Türkiye’nin hiçbir yerinde, çok iddialı olan tarım bölgelerinde bile, ki Tarım Bakanlığım döneminde izatı ikramlar alabildiğineydi Türkiye’ye gittiğim zaman. Bursa’da ki tarım beşiğidir, orada yiyemedim. Böyle kaliteli  bir sütümüz varken neden biz kendi süt ürünleri imalatlarına, sanayimizi daha kaliteli süt ürünleri imalatına teşvik  etmeyelim veya süt tozu  gündeme geldiği süre içerisinde, bu ülkeye süt tozu girdiği süre içerisinde o kaliteli sütümüzün sanayileşmiş süt ürünleri imalatı yapan yerlerde maalesef kaliteyi bozmakta. Türkiye’den gelen ürünleri de piyasamızda alabildiğine yüksek fiyatta olmasına rağmen, beyaz peynir seçeneğine bakıyorsun. Her türlü, değişik değişik 7-8 tane firmanın imalatını görmekteyiz. Türkiye’den buraya belirli fonların olmasına rağmen tüketicimizin onları seçmesi, ciddi ciddi düşünmemiz gerektiğine inanıyorum. Ve özellikle her dönemde süt ürünlerine verilen ihracatta teşvik primleri rakamları gündeme geldiği zaman kıyametler kopmakta, hatta Hüseyin arkadaşım, “narenciyeye niye vermiyorsunuz? Bir miktar narenciyeye verse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ısını bize aktarın dedi y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Yarısı kadar ver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i narenciyeye verseniz, yarısını verseniz narenciyenin durumu daha farklı olabilir düşüncesinin ciddi ciddi konuşulması lazım. Kaldı ki yaşadığım olaylarda Sayın Coşar da buna şahittir. Adamın aldığı sütle her üretilen peynirin veya kaşarın veya hellimin kaç kilo sütle yapıldığı bilimsel olarak ortadadır. Aldığı süte bakıyoruz, ihracat rakamlarına bakıyoruz, korkunç sahtekârlıklar döndüğü açık açık ortadadır. Bunu disipline edebilmek için, ki ona ciddi bir çalışma yapıldıydı geçmişte Maliye Bakanlığında. Bir miktar aşağıya çekmeye çalıştık ama esas konu biraz önce kaşar konusu Kolordu Komutanlığının yapmış olduğu ihracatta yalnız kaşardı zannedersem, beyaz peynir de zaman zaman. Beyaz peynir ihalesi de hiç üretimi olmayan, üretim yapmayan kişilere kalması. Bir; burdan peyniri alıyoruz, Türkiye’ye götürüyoruz, ihracat teşviği alıyoruz, aynı peynir Türkiye’de millileşmiş gibi Türkiye’de, burada üretilen peynirin tekrar Türkiye’de millileşerek bir de Türkiye’den ihracat teşvik primi almakta, aynı kişi hem buradan rant yapmakta, hem de oradan ciddi bir şekilde rant yapmaktır. Ne olursa olsun Türk Silahlı Kuvvetlerinin tüketimi, hangi şartlarda olursa olsun devletin bir şekilde, ciddi bir şekilde programlayarak üç aşağı  beş yukarı Kuzey Kıbrıs Türk Cumhuriyeti’nde üretimi yapılan ürünlerin mutlaka ve onun dışında hiçbir ürünün bu ülkeye gelmemesini sağlamaktır. Hem Anavatan Türkiye dolandırılmakta hem de burada kendi maliyemiz bu maskaralıkla aynı peynirin tenekelerin dışında etiketler değişerek, ki bunlar tespit ettiğimiz bir olay değildir, ama iddiadır, olması da mümkündür. İddiadır, ama olması da mümkündür. Bir etiketin değişmesi ile Türkiye’de millileşen peynirin tekrar askerimize Türkiye’nin peyniriymiş gibi ikinci kez Türkiye’de de tarım ürünlerinden teşvik aldığı için ordan da aldığı zaman iki defa vurgun vurmuş oluyor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aalesef diğer arkadaşlarımızın da gündeme getirdiği süt tozu ithalatına izin verirken marketlerde beyaz peynirin, kaşarın ve buna benzer ürünlerin ithalatı yapılmaktadır. Hayvancılık sektörünün plânsız ve programsız olduğu yıllar süregelen, ki bu benim dönemimde de muhatap olduk maalesef. Süt vermeyen ölü bir popülasyon, süt verimi çok düşük bir popülasyon, süregelen yıllarca yanlış icraatlar veyahut da ilgisizlik hayvancılık sektörü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çalışması yapılmadı uzun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Ciddi ciddi yapılmadı. Ciddi ciddi yapılmadığı için maalesef bu olumsuzluklar içerisinde hem tüketicimiz pahalı süt içmekte, hem de ülke ekonomisinden her gün birşeyler kaybolmaktadır. Süt veren üreticilerin listesine göz attığımızda ton üzerinden  süt veren ve 15 litreye kadar süt veren üreticinin kaydını görmekteyiz. Ton üzerinde süt veren kişinin hangi şartlarda nasıl verdiği ortadayken, 15 litre süt verenin hayvancı olup olmadığını tartışmak durumundayız. Yani 15 litre süt verenin biraz önce söylediğim gibi geriye döndüğüm zaman, zorunlu hayvancılık sigorta kapsamına alınıp alınmaması da ciddi şekilde gündeme gelmelidir. Yani ağacın altında 1 inekle 2 inek bağlayan kişinin hayvancılığı tartışılması gerekmektedir bu ülkede. Maalesef ağaç altına bağlayarak, ki hayvancının bastığı yerin düzlüğü bile tartışılması lazım. Maalesef bu olumsuz koşullarda süt ürünü, efendim bir kaç belirli tonajdan sonra süt veren üreticiye ayrı bir teşvik veri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ldırdık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kalktıysa güzel. Ki, onu ben de yaptım geçmişte kalmıştı. Devam ettik, biz yanlış olduğunu sonra gördük. Adamın 30 tane ineği var. 5 ton süt vermesi gereken 3 ton veriyor ona da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ldı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sasında şu kadar hayvancı sayısı ile, şu kadar sütü verirsen, gündeme  getirirsen, bu sefer süt verimi yüksek olan hayvanların barınaklarda kalmasını sağlayacağız. Diğerleri de kasaplık olmak durumundadır. </w:t>
      </w:r>
    </w:p>
    <w:p>
      <w:pPr>
        <w:pStyle w:val="Normal"/>
        <w:jc w:val="both"/>
        <w:rPr>
          <w:sz w:val="24"/>
          <w:lang w:val="tr-TR"/>
        </w:rPr>
      </w:pPr>
      <w:r>
        <w:rPr>
          <w:sz w:val="24"/>
          <w:lang w:val="tr-TR"/>
        </w:rPr>
      </w:r>
    </w:p>
    <w:p>
      <w:pPr>
        <w:pStyle w:val="Normal"/>
        <w:jc w:val="both"/>
        <w:rPr>
          <w:sz w:val="24"/>
          <w:lang w:val="tr-TR"/>
        </w:rPr>
      </w:pPr>
      <w:r>
        <w:rPr>
          <w:sz w:val="24"/>
          <w:lang w:val="tr-TR"/>
        </w:rPr>
        <w:tab/>
        <w:t>İzin verme konusunda kalitesiz yoğurdu tüketeceğimizi gündeme getirmiş olmaktayız ve en azından ve özellikle bunu halk dilinde ben burada ismini de kullanmakta esasında zorluk çekiyorum. Ama Kooparatif Süt Kop’un, süt fabrikasının bu konuda yoğun süt tozu kullanıldığı iddialar arasındadır. Maalesef yoğurtlarında da  bayağı şikayet vardır. Tüketici insanımızın sağlığına birşey olur mu? Yok, ama kalitesiz ürün tüketimine de hiç fırsat vermemek lazım.</w:t>
      </w:r>
    </w:p>
    <w:p>
      <w:pPr>
        <w:pStyle w:val="Normal"/>
        <w:jc w:val="both"/>
        <w:rPr>
          <w:sz w:val="24"/>
          <w:lang w:val="tr-TR"/>
        </w:rPr>
      </w:pPr>
      <w:r>
        <w:rPr>
          <w:sz w:val="24"/>
          <w:lang w:val="tr-TR"/>
        </w:rPr>
      </w:r>
    </w:p>
    <w:p>
      <w:pPr>
        <w:pStyle w:val="Normal"/>
        <w:jc w:val="both"/>
        <w:rPr>
          <w:sz w:val="24"/>
          <w:lang w:val="tr-TR"/>
        </w:rPr>
      </w:pPr>
      <w:r>
        <w:rPr>
          <w:sz w:val="24"/>
          <w:lang w:val="tr-TR"/>
        </w:rPr>
        <w:tab/>
        <w:t>Hayvancılık sektörünün bugün maalesef  dönemde başlatılmış, yıllarca sahipsiz kalan, pedikli kayıtlı biraz önce Sonay Adem arkadaşımın iddia ettiği gibi, Devlet Üretme Çiftliğinde gerçekten öyle birşey var mıdır? Kimin kime döllendiği bilinmemektedir diyerek bir iddia koydu ortaya.  Evet, gerçekten öyle bir iddia varsa  ciddi bir çalışma ile o temizliği mutlaka yapmak mecburiyetindeyiz. Gerçekten  iyi başlamış, üreticiye, küçük üreticiye de örnek olabilecek çalışmanın tam manası ile ciddi bir şekilde takibi mutlaka şarttır. Bir ara duyduk, yani kesinlikle damızlık düve satışı yoktur diye.  Hala devam ediyor mu? Yoksa başladınız mı? 500’ü yakladınız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daha yakalayamadı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Daha  yakalayamadınız. Bu konuda ciddi olmanızdan dolayı ben size teşekkür ediyorum gerçe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tırımı yaptık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Üreticileri de gördük. Bütçe kalemlerinde vardı, ciddi bir şekilde. Ancak Devlet Üretme Çiftliğinin zaman zaman Bursa Karacabeyli’ydi zannedersem, yanılmıyorsam, bir damızlık hayvan üretme çiftliğine gittik. İnşallah bir gün kısmet olur sizde görürsünüz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receği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rüya, Sayın Bakan gerçekten bir rüya. Hayvancılığı ben kendi Devlet Üretme Çiftliğimizi görürdüm, utandım. Açık söylüyorum utandım. Yaklaşık 750 milyarlık bir yatırımla işte Gülboy arkadaşımın iddia ettiği gibi antibiyotik vurulan iğnenin sağılması bile mümkün değil. Korkunç bir sinyal veriyor, belli bir algılamayla birlikte bunu Devlet Üretme Çiftliğine. Pahalı bir sistemdir ama kalıcı bir sistemdir. Onun  ileriki yıllarda uzun nefesli maraton olarak düşündüğün zaman, bu ülke ekonomisine getireceği korkunç boyutlarda, hem buzağının ölçülü süt almasın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m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emin de vesaire. Ama sılaj olayını belirli pilot bölgeler tesbit edilerek hayvancılığı besleme konusunu gündeme getirip, işte hayvancıyım deyip önüne 20 tane inek alan kişi, hayvanının beslenmesi konusunda bilinçli olduğu  asla mümkün değil. Buyurun, bilimsel olarak  mühendislerimiz hayvan besleme konusunda sınav yapsınlar, hiçbir hayvancımız, belki bir kaç tanesi sınavı geçemeyecek kadar   bilinçsizdir. Hayvancılık sektöründe bunları da hayata geçirmek tabii  ki Bakanlığın görevleri arasındaki eğitim sisteminin geliştirilmesi gerektiğine inandığımız konulardan bir tanesidir. Süt Kurumu düşünüyoruz, soğuk zincirden  arkadaşlarımız bahsetti. E, soğuk zincir, soğuk zincirde; soğuk zincirden üretilen ki yine son olarak bağlarken onu söyleyeceğim ben. Tanker alımı mesela; kaç tane soğuk zincirden süt alıp da depolayan üreticimiz var ki o tankerleri kullanabileceksin. Eğer güğümle alıp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vela girecek projeye. Yeterli sayıya gelirse tanker alı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zaman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projemiz odur Kena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abii şey yaparsınız. Soğuk zincir gerçekten hayvancının can damarlarından bir tanesidir. Hem taşımacılıktaki maliyetleri aşağıya çekecek, hem de kaliteyi yükseltecek ve antibiyotikliydi, değildi işte ve süt üreticisinin cezaya girmesini falan bunlar tamamen ortadan kalkacak. Bir de onunla birlikte hayvancılık beslemesinde bir kalite, bir Avrupa standardı yakalanması gerektiğine inanıyoruz. Bu zor. Uzun soluklu bir iştir ama bununla birlikte bunlar düşünülürken şimdiden hayvancıların, hayvan üreticilerinin pilot bölgelerde eğitimi ile birlikte teşvik edilerek, ki vardır kapsama alınanda belki de 40-50 tane hayvan üreticimiz mutlaka vardır, 20’nin 30’un üzerinde hayvancılık yapan birçok insanlarımız ve meraklılar da vardır. Bunlarla başlaya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aten bazılarını or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iğerlerine de örnek olarak soğuk zincir kuranın sütü şu kadardır, soğuk zincir olmayanın sütü de bu kadardır diyerek iki fiyat belirlediğin zaman göreceksin üretici hem kaliteyi yakalamak için, hem de o avantajı yakalayabilmek için kaliteli süt üretimi ve kaliteli hayvancılık popülasyonu yakalamak için böyle bir yarışa ve kıskançlığa girece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iloyken litre olayı Ramazan Bayramı, Kurban Bayramı gezilerinde bayağı şikâyet konusu olmuştur. Uzun ömürlü sütün dışında hiçbir süt ürünün litre ile satılmadığını ortaya koyduğumuz zaman bu aradaki farktan kâr kimindir? Litre uzun ömürlü süt sadece litre ile satılmakta, tüketiciye litre ile yansımakta. Şimdi sütten şikâyetimiz yok. Litredir, süt lit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ım da lit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nun litre de alınmış. Ben Sayın Genel Müdürlerinden öğrendim. Tamam onda bir şikâyet kalktı. Litre ile aldıktan sonra bir şikâyet kalktı. Ancak hala peynir, hellim, kaşar kilo ile satılmaktadır. Bu aradaki fiyat farkının tespiti nasıl yapılacak? Maalesef bu konuda fiyat belirlemede bir, fazla etkili olmadığınız için bu konuda da tüketicimiz maalesef zarar etmiş olacak, imalatçının işine yarayacak bu. Litre ile alacak, kilo ile satacak ki daha azdır. Onun için imalatçı bu işten kârlı çıkıyor. Fiyatlar ne olacak? Aşağıya çekilecek mi maalesef? Çekildiğini görmedik ne hellimin, ne peynirin, ne de kaşarın fiyatlarda aşağıya çekildiğini, düşük bir oranda çekildiğini gör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rbesttir ki o fiyat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Pazar sıkıntılarının alabildiğine yaşandığı ülkemizde potansiyel olarak Kıbrıs Türk Barış Kuvvetleri Komutanlığının tüketimi ne olursa olsun, hangi şartlarda olursa olsun, Kuzey Kıbrıs Türk Cumhuriyeti üretiminden alınması zorunlu bir hale gelmesi gerektiğine inanıyoruz. Ve özellikle yarın Ankara’da görüşülecek olan Sayın Müsteşar da gidiyor galiba aldığımız haberlere göre, gittiler. Bu konuların tartış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ün gittile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de Astsubay, Astsubayın askeri kantinlerin önüne geçilemiyor. Efendim işte askerin tamiri yapılıyor vesaire vesaire. Ama en azından büyük bir potansiyel olan tüketim potansiyeli olan askerin tüketimi kaşarı olsun, beyaz peynir, hatta sütü ne olursa olsun, buradaki firmalarımızın, üreten firmalarımızın katılması şart getirilmesi lazım. İmalatçı olmayan firmanın katılmaması gerektiğine inanıyoruz. Böyle bir sistemin Türkiye’de Satın Alma Komisyonu zannedersem, Maliye Bakanlığının Satın Alma Komisyonu, Kıbrıs’a özel bir statü uygulanması gerektiğine inanıyoruz. Çünkü burda bizdeki girdiler doğrudur, biraz fazladır ama işte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şvik verdik. 500 lira kiloda. Yani onu çıka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i Sayın Arabacıoğlu’nun ortaya koymuş olduğu gibi hiç fabrikası, imalatçı değil adam ihaleyi almaktadır. Bu kişilerin ihaleye katılması engellenmektedir. Ki, kaldı ki, birkaç ay önce sirke vardı, sirke ihalesi vardı Türk Barış Kuvvetlerinin. Yine yakından tanıdığımız arkadaşımızın bir tanesi, fabrikasını beraber gittik gördük. Askeri üründür diye dışardan getirilen sirkenin, fonu yok ve gümrüğü yok, hiçbir şeyi yok ve buradaki üretilen sirke ne olacak? İşte Eti. Eti aldı bu ihaleyi. Burada imalat yapan kendi üzümümüzden ürettiğimiz sirkenin beş misli şişe galiba sirkeyi biz, Türk Barış Kuvvetlerine veremedik. Niye? Askerindir diye. Fonu yok, vergisi yok, bilmem nesi yoktur, götürüp imalatçı olmayan firmanın ihaleye girmesi ile buradaki imalat yapan arkadaşımız katma değerini verecek, elektrik kullanacak,  işçi çalıştıracak, buradaki şartlarda işçi çalıştıracak. Türkiye şartlarındaki sirkeyi, Türk Barış Kuvvetlerinin alması bu ülke üretimine ne kadar olumsuz katkı yapar. Bunu sizin ve kamu oyunun vicdanına bırak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n yıllarda özellikle süt ürünlerine yapılan teşvikle birlikte, mantar gibi halk dili ile  kullandığımız mantar gibi, süt ürünleri imalatı yapan fabrikalar açılmıştır. Bunlara maalesef ciddi bir standart getirmek durumundayız. Önüne gelen mahalle içinde veya ortaya yaydığı o peynirlerin atık sularının kokusu artı sinekler, arıtma tesislerinin her bölgeye yapılmaması olumsuz bir şekilde bu konuda süt ürünleri imalatı yapan fabrikaların her önüne geleninin izin verme yerine mevcutların standartları yükseltmekle zannedersem mevcut  sütümüzü daha iyi işletme konusunda başarılı bir  hareket yapmış olacağız kanaatind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sa hazırlığı baş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ıllardan beri özellikle Toplumcu Kurtuluş Partisi Sayın Çevre Bakanı da burada sağolsun dinliyor. Çevre ile Bakanlığın ve özellikle bu kurumların ciddi bir şekilde hem insan sağlığımızın, çevreye atık yapmış olduğu hoş olmayan  kokular, ortaya  yaydığı o sinekleri engellemek için Tarım Bakanlığının ve Çevre Bakanlığının müşterek  çalışması gerektiğine inanıyoruz.  Bir fon oluşturarak süt ürünleri imalatı yapan fabrikaların mutlaka arıtma ile donatılması gerektiğine devlet desteği ile desteği verme kaydı ile işte Erenköy’de yıllardan beri adama kiralıyor. Adam mal benim değil diyor, niye yatırım yapayım. Bu olumsuzluğu ortadan kaldırmak için  devletin de bir miktar insan sağlığını ve çevreyi de düşünerek koruma düşüncesi ile  desteklemesi kanattindeyim ben.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özlerimin başında söylediğim gibi, süt içmeme alışkanlığını yine Sağlık Bakanlığı ile birlikte, ilkokullarda geçmişte vardı, ilkokul yaşantı hayatımda ben çok iyi bilirim, her Çarşamba günü veyahutta her gün ikinci derste bir bardak süt içme mecburiyeti getirirlerdi. İçmezseniz sınıfınızı geçemezsiniz diyerek o günlerde hala kulağımda çınlar. Bunu maalesef bu ülkede biz kaldırdık. Avrupanın tüm ülkelerine bakıyoruz. Her gün sabahleyin iki şişe, üç şişe taze süt gereken  günlük süt gereken okullarımızda bu süt olayını sağlıklı toplum düşüncesi ile çocukluktan başlayan hareketin, hükümet olarak desteklemeniz durumundadır kanaatindeyim. İhracata teşvik primini düşünürken bunları da bu şekilde düşünmeniz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sas tartışılması gereken biraz önce söyledim; hayvan barınaklarının sütle ilgili hayvancılık sektörünün ve hayvan barınaklarının, hem köy içindeki olumsuz koşulları, hayvan popülasyonuna getirmiş olduğu olumsuz verimde olumsuzlukla birlikte tabii et yapısında da büyük gerileme olmaktadır. Zayıf hayvanlar, cılız hayvanlar, devamlı iğne yiyen hayvanlar ve bu sektörde ciddi bir şekilde düşünmemiz lazım. Hayvancımızın  bilinçlenmesi için köy bazında yahut da bir kaç köy bazında hayvancılığın gerek sağlığı açısından, gerekse beslenmesi açısından ve özellikle de  alt yapıları ve ağılların bugünkü konumu maalesef dünyanın hiçbir yerinde görülmemiş, Türkiye’de hariç, Türkiye’de de  vardır böyle olumsuzluklar. Bir çok dağ köylerinde, hayvanın ağzı dili yok diye önüne verdiğin suyu  tuzludur, acıdır içiyor.  Önüne ne koyarsan yiyor. Ama ne kadar hayvanın hem sağlığı açısından, hem de yemiş olduğu yemin karşılığında  vereceği süt oranları ve et açısından ne kadar olumlu veya olumsuzdur  bunların ortadan kaldırabilmek için ciddi bir eğitime girilmesi gerektiğine inanıyorum. Ben bu en son olarak, zorunlu hayvancılık sigortası tekrar gözden geçirilmeli ve iyileştirilmeli diye bir çalışmanız vardır. Tanker alımı notlarımın arasındaydı, süt zinciri, soğuk süt zinciri kurulduktan sonra yapılmasını söylüyorsunuz. Mevcut hayvan üreticisinin günün koşullarında ayakta durabilmesi için, yem fiyatlarının bir kez daha gözden geçirilmesi gerektiğine inanıyorum. Bugünkü arpa fiyatları, özellikle küçükbaş hayvan sektöründe büyük bir olumsuzluğa yol açmıştır. Gerçekten hayvancı 115 bin liraya arpa alarak kuzu  beslemesi çok çok zor ve sıkıntılı günler yaşayaca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10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e çok sıkıntılı günler yaşadığı bir gerçektir. Bu konuda bir desteklemeyi düşünmeniz gerektiğine inanıyorum. Beni sabırla dinlediğiniz için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Sıramız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sıranız da, kime konuşacaks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ile basarsanız arkadaşlar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Zile bastık da kimse gelmiyo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planırlar şimdi. </w:t>
      </w:r>
    </w:p>
    <w:p>
      <w:pPr>
        <w:pStyle w:val="Normal"/>
        <w:jc w:val="both"/>
        <w:rPr>
          <w:sz w:val="24"/>
          <w:lang w:val="tr-TR"/>
        </w:rPr>
      </w:pPr>
      <w:r>
        <w:rPr>
          <w:sz w:val="24"/>
          <w:lang w:val="tr-TR"/>
        </w:rPr>
      </w:r>
    </w:p>
    <w:p>
      <w:pPr>
        <w:pStyle w:val="Normal"/>
        <w:jc w:val="both"/>
        <w:rPr>
          <w:sz w:val="24"/>
          <w:lang w:val="tr-TR"/>
        </w:rPr>
      </w:pPr>
      <w:r>
        <w:rPr>
          <w:sz w:val="24"/>
          <w:lang w:val="tr-TR"/>
        </w:rPr>
        <w:tab/>
        <w:t>BAŞKAN - Nisabınız da yoksa ertelememe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sabımız vardır,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ar mı oğlum nisab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mış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ar. Peki efendim.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Ben de zannettim konuşmacı arkadaşlar bir bir tüy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Hiç olur bırakırız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sağol. Sağol. Evet Sayın Başkan, muhterem arkadaşlar; sabahtan beri görüşmekte olduğumuz Bakanlığımıza bağlı Süt Kurumunun 2001 Yılı Bütçesidir. Tabii ki bütçeler görüşülürken genel politikalardan bahsetmemek mümkün değil. Zaten ilgili politikalardan bahsedilmeden o bütçe görüşmesinin tamamlanmasını açıkça yadırgardım. Onun için bekliyordum. Muhakkak arkadaşlar bu konularda siyasal parti görüşlerini ortaya koysunlar. Hem tartışma imkanı bulalım, hem de yararlanabileceğimiz kısımlardan yararlanmış o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sabahleyin ilk konuşmayı malum Arabacıoğlu arkadaşımız yapmıştır. Sayın Arabacıoğlu rakamlar üzerinde detaylı bir çalışma yapmış ve değerlendirmeler yapmıştır. Bu konuda bir, iki açıklama veyahutta dikkati çekmek isterim. Şimdi 2001 Yılı içerisinde ilk altı ayda bizim Ulusal Birlik Partisi- Toplumcu Kurtuluş Partisi Hükümetinin süt ve süt politikasına üç trilyonun üzerinde veya üç trilyona yakın bir sübvansiyon öngörmüştür. Tabii bunu bir yıllık düşündüğümüzde beş trilyona ulaşacaktır. Çünkü bu içinde bulunduğumuz ilk altı ay süt üretiminin en fazla olduğu aylardır. İkinci altı ayda yani Hazirandan sonraki dönemde daha az üretim almaktır. Dolayısıyla beş trilyonu bulacaktır. Ancak tabii ki bu konuşmalar içerisinde, mevcut bu sübvansiyonların üç başlık altında üreticiye, tüketiciye ve imalatçıya yansıdığı ortadadır. Bu beş trilyon sadece imalatçılara yansıyor zannedilmesin. Bunun dökümü ortadadır ve bu yaklaşık beş trilyonun 1.9 trilyona veyahutta iki trilyona yakın kısmı ancak ihracat amaçlı kurulmuştur. Geriye kalan üç trilyon ise veyahutta üç trilyon civarındaki meblağ; bunun 2.1 trilyonu direkt olarak çiğ süte düşünülmüştür. Geriye kalan kısmı da uzun ömürlü süte, yani tüketicimize düşünülmüş bir sistemdir. Dolayısıyla bu çalışma içerisinde üç olayı birden değerlendirmek mümkün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Sayın Arabacıoğlu arkadaşım kürsüden konuşması içerisinde bir tespiti, bir imalathane ile ilgili bir tespitini yapmıştır. Bilahare bana kuliste imalathanenin ismini de vermişlerdir. Bu konuda gerekli araştırmayı yapacağım. Ancak bir konuyu da dikkatinize getirmek isterim. Tabii ki o yıl içerisinde veyahutta ilk altı ay içerisinde aldığı sütle  ihraç ettiği, müessesenin, o işletmenin ihraç ettiği mamül maddeyi kıyasladığımızda her zaman bizi yüzde yüz doğruya götürmeyebilir. Götürmez demiyorum. Götürmeyebilir. Nedeni de şu: Özellikle bir örnek vermek gerekirse, örneğin;bir periyot önce, yani bir altı ay önce belki o fabrikanın stoklarında ürün vardı, buna bak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si, tatil günlerinde Süt Kurumunun almadığı sütler vardır. Bunlar zaman zaman değerlendirebilir piyasası var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ir üçüncü olay da ha bir başka işletmeye fason karşılığı işçilik yaptırmış olabilir. Yani bunlar da gözardı edilmemesi lazım. Ve müesseselerimizi bu konuda da yıpratmamamız gerekmektedir. Bu konuyu da dikkate getir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süt ürünleri imalathaneleri ile ilgili çeşitli  görüşler ortaya konmuştur konuşacı arkadaşlar tarafından.  Haklı bir çok nedenleri vardır.  Bir kez tabii ki süt imalathanesinin, ki süt çok önemli bir gıda maddesi ve özellikle çok dış etkilerden fazla etkilenen hatta sıcaktan soğuktan havanın sıcağından soğuğundan  büyük ölçüde etkilenen bir ürün. Dolayısıyla imalat aşamasında çok dikkat edilmesi gerekir.  Tabii sadece imalat aşamasında değil, elde ediliş anından tüketicinin sofrasına geleceği zamana kadar çok dikkat edilmesi gerekmektedir. Dolayısıyla bu konuda bizim imalat aşamasında düşündüğümüz, elde edilme aşamasında düşündüğümüz soğuk zincir meselesi gündeme gelmektedir. Şimdi biz bir tankerin parasını 2001 bütçe yılı içerisinde öngördü.  Ama bunu bütçemiz bugün onaylanacak, yarın biz tanker alacağız iddiasında değiliz. Evvela projeye  girecek olan hayvancılarımızın ortaya çıkması ve bir tankeri çalıştırabilecek noktaya yaklaşması en azından  yaklaşması halinde ancak bu yatırımın yapılması gerekmektedir. Yoksa biz şimdi hemen ihaleye çıkalım, tanker alalım, arkasından soğuk zincir projesi başlasın iddiası ve düşüncesinde değiliz.   Ve bu temaslarımız vardır.  Ve bu temaslar devam etmektedir. Ve yine  fiyat ayarlamalarında soğuk zincire girecek olan üreticilere diğer üreticilere nazaran her litre sütüne 10 bin Türk Lirası daha fazla bir ödeme yapılacaktır. Ve bunu da imalathaneler kabullenmiştir.  Bu sistemden Süt Kurumunun göndereceği sütlere 10 bin Türk Lirası daha fazla  ödenmiş olacaktır.  Dolayısıyla soğuk zincir projesine girecek olan üreticinin, yaklaşık 8 milyar lira kadar yapmış olacağı yatırım, ki biz bunu Ziraat Bankası krediler ile gerçekleştiriyoruz. O Ziraat Bankası ile mutabakatımız vardır.  Krediler hazırdır.  Bunun  gerçekleşmesi halinde bu paranın geriye ödenmesinde bu 10 bin liraların artı Süt Kurumunun yapacağı takviyelerle üreticilerimizin krediyi geriye ödenmesinde büyük katkısı olacaktır muhterem arkadaşlar. Yoksa bizim buradaki düşüncemiz, büyük üreticiyi düşünme değildir.  Zaten büyük üretici kendisi kuruyor soğuk zincirini. Kendisi modern sağımanesini kuruyor. Kendisi zaten o sistem içerisinde süt  toplama merkezleri oluşturuyor. Dolayısıyla bizim üzerinde durduğumuz daha çok orta kapasiteli üreticidir. Ve bazı küçük üreticileri de o düzeye getirmektir. Devletin alacağı tedbirlerle, özendirici çalışmalarla üreticiyi o seviyeye getirmek ve dolasıyısıyla bizim görmek istediğimiz manzara memlekette, orta düzeydeki üreticilerin gelişmesi ve desteklenmesidir. Tabii ki ülkede büyük üreticiler olacaktır. Çünkü  ülkenin, gerek hayvancılığının gerek tarımının gelişmesinde büyük üreticilerin de büyük rolü vardır. Onları da gözardı etmemek lazımdır. Ama burda denge nedir? Korumamız gereken denge devlet desteklerinin daha çok orta düzeydeki üreticiye, orta düzeydeki hayvancıya kanalize edilmesidir. Bu amaç için de Bakanlığımızın çalışmaları vardır.  Ve bu kota yasasını gündeme getirdik. Ve önümüzdeki günlerde kota yasası, hükümetimizin gündemine gelecek. Akabinde de parlamentonun gündemine getirip burada enine boyuna bu yasayı da tartışma imkanı bulmuş olacağız. Bizim uygulamalarımız içerisinde,  sabahleyin  konuşan arkadaşlarımızla bir olayı dikkate getirmek isterim.  Geçmişte 500 kilo ve 1000 kilo üzerinde süt üreten  üreticilere verilen prim, bizim dönemimizde bu primden soğuk zincir projesinde kullanmak üzere soğuk zincir projesine alınmıştır. Ve biz burada bir adım attık.  Ha şimdi ikinci bir adım ne oluyor. Orta düzeydeki üreticinin gelişebilmesi için ülkede, kota yasasını gündeme getiriyoruz ve bu çalışma ile de zannedersem beklenen sonuçlar alınmış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tabii ki az önce bahsettiğimiz sanayi işletmelerinin ne duruma gelmesi gerektiğini ve bu sanayi işletmelerinin iç piyasaya mal üretmeleri, ihracata dönük mal üretmeleri bakımından da yapısal gelişmelerini tamamlayabilmesi için işletmeler ile ilgili bir yasa çalışmamız devam etmektedir. Bu da parlamentonun gündemine gelecektir. Hayvan Islah Yasası Sonay arkadaşımın bahsettiği gibi parlamentonun gündemindedir. Ayrıca Organize Hayvancılık Bölgeleri Yasası Bakanlar Kurulumuzun gündemindedir. Bunlar hep biri birine bağlı zincir halkaları gibi alınan tedbir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iraz süratli gidiyorum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Devlet Üretme Çiftlikleri konusunda Sayın Kenan arkadaşımın gündeme getirdiği konular vardır. Bizim de görmek istediğimiz ve adım adım yaptığımız yatırımlarla, 2001 yılı içerisinde Devlet Üretme Çiftliklerine ulaştıracağımız hedef, az önce Sayın Kenan Akın’ın kürsüden bahsettiği hedeftir. Bu amaç için zaten Çömlekçi Üretme Çiftliğinde 2000 Yılı Bütçesi içerisinde 2500 ineklik bir ahırın inşası tamamlanmış, bunun 24 ineklik sağımhanesi tamamlanmış, önümüzdeki günlerde yani 2001 yılı içerisinde Sayın Kenan Akın’ın bahsettiği gibi gayet modern yemleme ve hayvanın bilgisayarla hem sağlığının kontrolü, hem de yem durumunu, yani verdiği süte göre de süt tespiti ve yem ihtiyacını böylelikle tespit edilmiş olacaktır. Yani bu yatırımlar teker teker yapılmakta ve bunlar 2001 yılı içerisinde büyük ölçüde tamamlanmış olacaktır. Ve burada tabii ki çiftçinin hayvancının eğitimi de gündemdedir, söz konusudur. Ve işte bu alt yapı çalışmaları tamamlandıktan sonra bizim üzerinde durduğumuz, askerden dönen gençlerimizin belli eğitimden geçtikten sonra hayvancılık imkanlarından yararlandırılması bu imkanlardan bu projelere dahil edilmesi de gündeme gelecektir. Bu alt yapı çalışmaları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Yine şunu belirteyim. Muhterem arkadaşlar; biz dünyadaki kuruluşlarla görüşmüyoruz, işbirliği yapmıyoruz, onlara tamamen kapalıyız diye Ulusal Birlik Partisi- Toplumcu Kurtuluş Partisi Hükümeti döneminde böyle bir olay yok. Bilakis biz UNOPS ile olan ilişkilerimizi çok iyi duruma getirdik. Az önce Sonay Adem’in kürsüden söylediği gibi ve dün de benim SIM Radyoda açıkladım, Akdoğan’da başlatacağımız mezbaha projesi UNOPS ile birlikte planlanmış ve onun finanse edeceği bir projedir. Bunu dün de ben radyo konuşmamda belirttim. Ve bunlar Ekinekok Projesinin, ekinekok çalışmasının devamıdır. Tabii ki bir taraftan ekinekokta çeşitli sağlık çalışmaları yapılırken, tabii ki mezbaha konusu da alt yapı da bununla beraber hareket ettirilmesi lazım ve alt yapı da tamamlandıktan sonra ekinekoktan yüzde yüz sonuç alma ancak o şekilde imkan bulmaktadır. Akdoğan’ı seçmemiz başlangıç olarak beş tane belediyemize birden hizmet verebilecek bir yer olabilmesidir. Buna devam edilecektir. Karpaz’a bir ikinci düşünülmekte. Girne’ye bir üçüncüsü planlanmaktadır. Güzelyurt’a bir dördüncüsü planlanmaktadır. Ve Lefkoşa’ya bir beşincisi gerek duyulursa et kombinasından sonra düşünülmektedir. Ve bizim şimdi bu UNOPS ile başlattığımız 2000 yılı içerisinde üç tane büyük projemiz vardır arkadaşlar. Bunlardan bir tanesi ekinekok, diğeri burusella bir üçüncü de fare mücadelesidir. 2001 yılı içerisinde de onayı alınmış diğer iki tane projemiz vardır. Birincisi viral hastalıklarla ilgili projemizdir. Bir diğeri de ekinekoka bağlı mezbaha projeleridir. Bunlara ilaveten de ormancılık konusunda sunmuş olduğumuz ve ümitli olduğumuz projeler vardır.</w:t>
      </w:r>
    </w:p>
    <w:p>
      <w:pPr>
        <w:pStyle w:val="Normal"/>
        <w:jc w:val="both"/>
        <w:rPr>
          <w:sz w:val="24"/>
          <w:lang w:val="tr-TR"/>
        </w:rPr>
      </w:pPr>
      <w:r>
        <w:rPr>
          <w:sz w:val="24"/>
          <w:lang w:val="tr-TR"/>
        </w:rPr>
      </w:r>
    </w:p>
    <w:p>
      <w:pPr>
        <w:pStyle w:val="Normal"/>
        <w:jc w:val="both"/>
        <w:rPr>
          <w:sz w:val="24"/>
          <w:lang w:val="tr-TR"/>
        </w:rPr>
      </w:pPr>
      <w:r>
        <w:rPr>
          <w:sz w:val="24"/>
          <w:lang w:val="tr-TR"/>
        </w:rPr>
        <w:tab/>
        <w:t>Sevgili milletvekilleri; ben bu uzayan saatte daha fazla konuşmamı sürdürmek istemiyorum. Bakanlığıma bağlı 2001 Yılı Süt Kurumu Bütçesine katkı koyan tüm siyasal partilere ve tüm milletvekillerine teşekkür eder, hepinize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ler Sayın Bakan.  Sayın Milletvekilleri madde madde okunmasını oylarınıza sunuyorum.   Kabul Edenler?... Kabul Etmeyenler?... Çekimser?.. Oy çokluğu ile  madde madde okunmasına geçiyoruz.</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b/>
          <w:b/>
          <w:sz w:val="24"/>
          <w:lang w:val="tr-TR"/>
        </w:rPr>
      </w:pPr>
      <w:r>
        <w:rPr>
          <w:b/>
          <w:sz w:val="24"/>
          <w:lang w:val="tr-TR"/>
        </w:rPr>
      </w:r>
    </w:p>
    <w:p>
      <w:pPr>
        <w:pStyle w:val="Normal"/>
        <w:jc w:val="center"/>
        <w:rPr>
          <w:b/>
          <w:b/>
          <w:sz w:val="24"/>
          <w:lang w:val="tr-TR"/>
        </w:rPr>
      </w:pPr>
      <w:r>
        <w:rPr>
          <w:sz w:val="24"/>
          <w:lang w:val="tr-TR"/>
        </w:rPr>
        <w:t>SÜT ENDÜSTRİSİ KURUMU 2001 MALİ YILI BÜTÇE YASA TASARISI</w:t>
      </w:r>
    </w:p>
    <w:p>
      <w:pPr>
        <w:pStyle w:val="Normal"/>
        <w:jc w:val="center"/>
        <w:rPr>
          <w:b/>
          <w:b/>
          <w:sz w:val="24"/>
          <w:lang w:val="tr-TR"/>
        </w:rPr>
      </w:pPr>
      <w:r>
        <w:rPr>
          <w:b/>
          <w:sz w:val="24"/>
          <w:lang w:val="tr-TR"/>
        </w:rPr>
      </w:r>
    </w:p>
    <w:p>
      <w:pPr>
        <w:pStyle w:val="Normal"/>
        <w:jc w:val="center"/>
        <w:rPr>
          <w:b/>
          <w:b/>
          <w:sz w:val="24"/>
          <w:lang w:val="tr-TR"/>
        </w:rPr>
      </w:pPr>
      <w:r>
        <w:rPr>
          <w:sz w:val="24"/>
          <w:lang w:val="tr-TR"/>
        </w:rPr>
        <w:t>Kuzey Kıbrıs Türk Cumhuriyeti Cumhuriyet Meclisi aşağıdaki Yasayı yapar:</w:t>
      </w:r>
    </w:p>
    <w:p>
      <w:pPr>
        <w:pStyle w:val="Normal"/>
        <w:rPr>
          <w:b/>
          <w:b/>
          <w:sz w:val="24"/>
          <w:lang w:val="tr-TR"/>
        </w:rPr>
      </w:pPr>
      <w:r>
        <w:rPr>
          <w:b/>
          <w:sz w:val="24"/>
          <w:lang w:val="tr-T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jc w:val="both"/>
              <w:rPr>
                <w:sz w:val="24"/>
                <w:lang w:val="tr-TR"/>
              </w:rPr>
            </w:pPr>
            <w:r>
              <w:rPr>
                <w:sz w:val="24"/>
                <w:lang w:val="tr-TR"/>
              </w:rPr>
              <w:t>Kısa İsim</w:t>
            </w:r>
          </w:p>
        </w:tc>
        <w:tc>
          <w:tcPr>
            <w:tcW w:w="4262" w:type="dxa"/>
            <w:tcBorders/>
          </w:tcPr>
          <w:p>
            <w:pPr>
              <w:pStyle w:val="Normal"/>
              <w:jc w:val="both"/>
              <w:rPr>
                <w:b/>
                <w:b/>
                <w:sz w:val="24"/>
                <w:lang w:val="tr-TR"/>
              </w:rPr>
            </w:pPr>
            <w:r>
              <w:rPr>
                <w:sz w:val="24"/>
                <w:lang w:val="tr-TR"/>
              </w:rPr>
              <w:t>1.  Bu Yasa, Süt Endüstrisi Kurumu 2001 Mali Yılı Bütçe Yasası olarak isimlendirilir.</w:t>
            </w:r>
          </w:p>
        </w:tc>
      </w:tr>
    </w:tbl>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sz w:val="24"/>
          <w:lang w:val="tr-TR"/>
        </w:rPr>
      </w:pPr>
      <w:r>
        <w:rPr>
          <w:sz w:val="24"/>
          <w:lang w:val="tr-TR"/>
        </w:rPr>
        <w:tab/>
        <w:t>BAŞKAN - Evet, varılan mutabakata göre toplantıyı Cuma gününe erteliyorum.  Teşekkür ed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6.36</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6’ncı   Birleşim</w:t>
      </w:r>
    </w:p>
    <w:p>
      <w:pPr>
        <w:pStyle w:val="Normal"/>
        <w:jc w:val="center"/>
        <w:rPr>
          <w:sz w:val="24"/>
          <w:lang w:val="tr-TR"/>
        </w:rPr>
      </w:pPr>
      <w:r>
        <w:rPr>
          <w:sz w:val="24"/>
          <w:lang w:val="tr-TR"/>
        </w:rPr>
        <w:t xml:space="preserve"> </w:t>
      </w:r>
      <w:r>
        <w:rPr>
          <w:sz w:val="24"/>
          <w:lang w:val="tr-TR"/>
        </w:rPr>
        <w:t>9  Ocak 2001, Salı</w:t>
      </w:r>
    </w:p>
    <w:p>
      <w:pPr>
        <w:pStyle w:val="Normal"/>
        <w:rPr>
          <w:sz w:val="24"/>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0"/>
        <w:gridCol w:w="738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1)</w:t>
            </w:r>
          </w:p>
        </w:tc>
        <w:tc>
          <w:tcPr>
            <w:tcW w:w="7424" w:type="dxa"/>
            <w:gridSpan w:val="2"/>
            <w:tcBorders/>
          </w:tcPr>
          <w:p>
            <w:pPr>
              <w:pStyle w:val="Normal"/>
              <w:jc w:val="both"/>
              <w:rPr>
                <w:sz w:val="24"/>
                <w:lang w:val="tr-TR"/>
              </w:rPr>
            </w:pPr>
            <w:r>
              <w:rPr>
                <w:sz w:val="24"/>
                <w:lang w:val="tr-TR"/>
              </w:rPr>
              <w:t>Süt Endüstrisi Kurumu 2001 Mali Yılı Bütçe Yasa Tasarısı (Y.T.No:189/3/2000)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42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6072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3</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3</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59:00Z</dcterms:created>
  <dc:creator>BORA CAKMAK</dc:creator>
  <dc:description/>
  <cp:keywords/>
  <dc:language>en-US</dc:language>
  <cp:lastModifiedBy>narin.yaliner</cp:lastModifiedBy>
  <dcterms:modified xsi:type="dcterms:W3CDTF">2012-05-28T11:54:00Z</dcterms:modified>
  <cp:revision>278</cp:revision>
  <dc:subject/>
  <dc:title>Dönem 4 Yıl 3 26’ncı Birleşim 9 Ocak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5</vt:lpwstr>
  </property>
  <property fmtid="{D5CDD505-2E9C-101B-9397-08002B2CF9AE}" pid="3" name="_dlc_DocIdItemGuid">
    <vt:lpwstr>e534646b-6501-49d6-90b4-f2981733b156</vt:lpwstr>
  </property>
  <property fmtid="{D5CDD505-2E9C-101B-9397-08002B2CF9AE}" pid="4" name="_dlc_DocIdUrl">
    <vt:lpwstr>https://evrakcm.gov.ct.tr/siteler/belgeler/tutanaklar/_layouts/DocIdRedir.aspx?ID=6EZ6FWJHY7ZQ-2-355, 6EZ6FWJHY7ZQ-2-355</vt:lpwstr>
  </property>
</Properties>
</file>